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  <w:gridCol w:w="239"/>
      </w:tblGrid>
      <w:tr>
        <w:trPr>
          <w:trHeight w:val="1251" w:hRule="atLeast"/>
        </w:trPr>
        <w:tc>
          <w:tcPr>
            <w:tcW w:w="10990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3402"/>
              <w:gridCol w:w="3402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Управляющего совета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У «СОШ с.Новотулка»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итер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ратов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(Д.Ю.Ляшков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Протокол №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» _____________ 2013 г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ассмотре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дагогического сов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У «СОШ с.Новотулка» Питерского района Сарат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токол №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» ____________ 2013 г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а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У «СОШ с.Новотулк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итерского района Саратов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(Р.К.Саяпин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№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» ____________ 201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lineRule="auto" w:line="240"/>
              <w:ind w:left="8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о факультативных, индивидуальных, групповых занятиях и консультациях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      «Об образовании в Российской Федерации», нормативно-правовыми документами по        подготовке и проведению государственной (итоговой) аттестации обучающихся, Уставом, образовательными программами и Положением о режиме учебных занятий в МОУ «СОШ с.Новотулка» 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виды факультативных, индивидуальных            и групповых занятий и консультаций, время их проведения, систему оценив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 имеют целью углубление общеобразовательных знаний, развитие разносторонних интересов и способностей, максимальное удовлетворение           творческих возможностей, развитие навыков самообразования обучающихся 5-7 классов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 во 2-11 классах направлены на повышение качества знаний обучающихся, предупреждение неуспеваемости, развитие мотивации       обучающихся, удовлетворение интереса обучающихся с повышенной мотивацие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консультации направлены на подготовку обучающихя 9, 11 классов к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 xml:space="preserve">1.6. Факультативные, индивидуальные, групповые занятия и консультации  как форма образовательного процесса организуется в соответствии с учебным планом образовательной организации. </w:t>
      </w:r>
      <w:r>
        <w:rPr>
          <w:color w:val="000000"/>
        </w:rPr>
        <w:t>Часы, выделяемые на факультативные занятия, входят в макси</w:t>
        <w:softHyphen/>
        <w:t>мальный объем учебной нагрузки 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, индивидуальные, групповые занятия  не являются                    обязательными. Индивидуально-групповые консультации обязательны для посещ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обучающихся в группы для проведения факультативных,                    индивидуальных, групповых занятий и консультаций производится учителем, ведущим      занятие, и утверждается приказом директора образовательной организации не позднее                 10 сентябр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е, индивидуальные, групповые занятия и консультации              проводятся  учителем,   ведущим  в  классе соответствующие учебные предмет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занятий всех видов составляется и утверждается рабочая        программа педагога в соответствии с Положением о рабочей программ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может быть составлена как на основе заимствованного    учебного курса, так и собственного, авторског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 xml:space="preserve">1.12. </w:t>
      </w:r>
      <w:r>
        <w:rPr>
          <w:color w:val="000000"/>
        </w:rPr>
        <w:t xml:space="preserve">Режим обучения на всех видах занятий – безотметочный.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13.Руководство и контроль за организацией и содержанием факультативных,           индивидуальных, групповых занятий и консультаций осуществляют заместители директ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веденных занятий осуществляется за счет бюджетных средств в установленном порядке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Факультативные занят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  <w:spacing w:val="-1"/>
        </w:rPr>
        <w:t>2.1.Факультативные занятия организу</w:t>
        <w:softHyphen/>
        <w:t>ются на основе образовательного запроса          обучающихся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pacing w:val="3"/>
        </w:rPr>
      </w:pPr>
      <w:r>
        <w:rPr/>
        <w:t>2.2.</w:t>
      </w:r>
      <w:r>
        <w:rPr>
          <w:color w:val="000000"/>
          <w:spacing w:val="3"/>
        </w:rPr>
        <w:t>Каждый факультативный курс может быть рассчитан не менее чем на 34 часа           (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час в неделю в течение года), в 5 классе допустим расчет на 17 часов во  II полугод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pacing w:val="3"/>
        </w:rPr>
      </w:pPr>
      <w:r>
        <w:rPr/>
        <w:t>2.3.</w:t>
      </w:r>
      <w:r>
        <w:rPr>
          <w:color w:val="000000"/>
        </w:rPr>
        <w:t>Наполняемость групп определяется администрацией обра</w:t>
      </w:r>
      <w:r>
        <w:rPr>
          <w:color w:val="000000"/>
          <w:spacing w:val="3"/>
        </w:rPr>
        <w:t>зовательной                 организации в зависимости от специфики факультатив</w:t>
        <w:softHyphen/>
      </w:r>
      <w:r>
        <w:rPr>
          <w:color w:val="000000"/>
        </w:rPr>
        <w:t xml:space="preserve">ных занятий и количеству              обучающихся в классе, но не менее </w:t>
      </w:r>
      <w:r>
        <w:rPr>
          <w:color w:val="000000"/>
          <w:spacing w:val="-2"/>
        </w:rPr>
        <w:t xml:space="preserve">5 обучающихся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134" w:leader="none"/>
          <w:tab w:val="left" w:pos="1560" w:leader="none"/>
        </w:tabs>
        <w:ind w:firstLine="709"/>
        <w:jc w:val="both"/>
        <w:rPr>
          <w:color w:val="000000"/>
          <w:spacing w:val="2"/>
        </w:rPr>
      </w:pPr>
      <w:r>
        <w:rPr/>
        <w:t>2.4.</w:t>
      </w:r>
      <w:r>
        <w:rPr>
          <w:color w:val="000000"/>
          <w:spacing w:val="2"/>
        </w:rPr>
        <w:t xml:space="preserve">Группы для проведения факультативных занятий </w:t>
      </w:r>
      <w:r>
        <w:rPr>
          <w:color w:val="000000"/>
        </w:rPr>
        <w:t>комплектуются из обучающихся одного класса и являются груп</w:t>
        <w:softHyphen/>
      </w:r>
      <w:r>
        <w:rPr>
          <w:color w:val="000000"/>
          <w:spacing w:val="3"/>
        </w:rPr>
        <w:t xml:space="preserve">пами постоянного состава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 xml:space="preserve">2.5. </w:t>
      </w:r>
      <w:r>
        <w:rPr>
          <w:color w:val="000000"/>
          <w:spacing w:val="1"/>
        </w:rPr>
        <w:t xml:space="preserve">Факультативные занятия включаются в учебное расписание последними уроками из-за подвоза обучающихся из соседних сел. </w:t>
      </w:r>
      <w:r>
        <w:rPr>
          <w:color w:val="000000"/>
          <w:spacing w:val="3"/>
        </w:rPr>
        <w:t xml:space="preserve">Факультативные занятия следует планировать на </w:t>
      </w:r>
      <w:r>
        <w:rPr>
          <w:color w:val="000000"/>
          <w:spacing w:val="-1"/>
        </w:rPr>
        <w:t>дни с наименьшим количеством обязательных урок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>2.6.</w:t>
      </w:r>
      <w:r>
        <w:rPr>
          <w:color w:val="000000"/>
          <w:spacing w:val="-1"/>
        </w:rPr>
        <w:t>При проведении факультативных занятий используются различ</w:t>
        <w:softHyphen/>
      </w:r>
      <w:r>
        <w:rPr>
          <w:color w:val="000000"/>
          <w:spacing w:val="4"/>
        </w:rPr>
        <w:t xml:space="preserve">ные формы            и методы обучения и виды учебной работы обучающихся, в </w:t>
      </w:r>
      <w:r>
        <w:rPr>
          <w:color w:val="000000"/>
        </w:rPr>
        <w:t>том числе лекции, семинары,     практикумы, лабораторные занятия, экс</w:t>
        <w:softHyphen/>
        <w:t>курсии, проекты, исследования и др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color w:val="000000"/>
          <w:spacing w:val="1"/>
        </w:rPr>
      </w:pPr>
      <w:r>
        <w:rPr/>
        <w:t>2.7.</w:t>
      </w:r>
      <w:r>
        <w:rPr>
          <w:color w:val="000000"/>
          <w:spacing w:val="1"/>
        </w:rPr>
        <w:t>При комплектовании групп для изучения факультативных кур</w:t>
      </w:r>
      <w:r>
        <w:rPr>
          <w:color w:val="000000"/>
          <w:spacing w:val="-1"/>
        </w:rPr>
        <w:t>сов не допускается проведение отборочных испытаний и проверок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>2.8.Проведение факультативных занятий сопровождается записями в журнале                 с указанием даты проведения занятия, темы</w:t>
      </w:r>
      <w:r>
        <w:rPr>
          <w:spacing w:val="2"/>
        </w:rPr>
        <w:t xml:space="preserve"> и учета посещаемости.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Индивидуальные и групповые занятия</w:t>
      </w:r>
      <w:r>
        <w:rPr>
          <w:b/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  <w:spacing w:val="-1"/>
        </w:rPr>
        <w:t>Для проведения индивидуальных и групповых занятий комплектуются группы из</w:t>
        <w:br/>
        <w:t>обучающихся одного класса. Минимальное количе</w:t>
      </w:r>
      <w:r>
        <w:rPr>
          <w:color w:val="000000"/>
          <w:spacing w:val="-7"/>
        </w:rPr>
        <w:t>ство обучающихся в группе - 1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 xml:space="preserve">3.2. </w:t>
      </w:r>
      <w:r>
        <w:rPr>
          <w:color w:val="000000"/>
          <w:spacing w:val="-4"/>
        </w:rPr>
        <w:t xml:space="preserve">Перечень тем индивидуальных и групповых занятий определяется учителем, </w:t>
      </w:r>
      <w:r>
        <w:rPr>
          <w:color w:val="000000"/>
          <w:spacing w:val="-6"/>
        </w:rPr>
        <w:t>исходя из целесообразности и поже</w:t>
        <w:softHyphen/>
        <w:t>ланий обучающихся, их родителей (законных представителей),              а также зависит от уровня знаний, умений и потребностей обучающихся на данный момент.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3.Индивидуальные и групповые занятия во 2-4 классах вводятся в рас</w:t>
        <w:softHyphen/>
      </w:r>
      <w:r>
        <w:rPr>
          <w:color w:val="000000"/>
          <w:spacing w:val="-1"/>
        </w:rPr>
        <w:t>писание пятыми уроками из-за подвоза обучающихся из соседних сел, в 5-11 классах – в расписание второй половины дня.</w:t>
      </w:r>
    </w:p>
    <w:p>
      <w:pPr>
        <w:pStyle w:val="Normal"/>
        <w:ind w:firstLine="720"/>
        <w:jc w:val="both"/>
        <w:rPr>
          <w:color w:val="000000"/>
          <w:spacing w:val="5"/>
        </w:rPr>
      </w:pPr>
      <w:r>
        <w:rPr>
          <w:color w:val="000000"/>
          <w:spacing w:val="6"/>
        </w:rPr>
        <w:t>3.4.</w:t>
      </w:r>
      <w:r>
        <w:rPr>
          <w:color w:val="000000"/>
          <w:spacing w:val="5"/>
        </w:rPr>
        <w:t xml:space="preserve">В течение учебного года допускается внесение учителем изменений                  и корректировка плана работы с обучающимися. </w:t>
      </w:r>
    </w:p>
    <w:p>
      <w:pPr>
        <w:pStyle w:val="Style15"/>
        <w:spacing w:lineRule="auto" w:line="240"/>
        <w:rPr>
          <w:color w:val="000000"/>
          <w:spacing w:val="4"/>
          <w:sz w:val="24"/>
        </w:rPr>
      </w:pPr>
      <w:r>
        <w:rPr>
          <w:sz w:val="24"/>
        </w:rPr>
        <w:t xml:space="preserve">3.5. </w:t>
      </w:r>
      <w:r>
        <w:rPr>
          <w:spacing w:val="-2"/>
          <w:sz w:val="24"/>
        </w:rPr>
        <w:t>Индивидуальные занятия предусматриваются в учебном плане ис</w:t>
        <w:softHyphen/>
      </w:r>
      <w:r>
        <w:rPr>
          <w:sz w:val="24"/>
        </w:rPr>
        <w:t xml:space="preserve">ходя из                педагогической целесообразности для обучающихся следующих </w:t>
      </w:r>
      <w:r>
        <w:rPr>
          <w:spacing w:val="-1"/>
          <w:sz w:val="24"/>
        </w:rPr>
        <w:t>категорий: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</w:tabs>
        <w:ind w:left="10" w:firstLine="699"/>
        <w:jc w:val="both"/>
        <w:rPr>
          <w:color w:val="000000"/>
          <w:spacing w:val="-2"/>
        </w:rPr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уждающихся в поддержке по медицинским и социальным </w:t>
      </w:r>
      <w:r>
        <w:rPr>
          <w:color w:val="000000"/>
          <w:spacing w:val="2"/>
        </w:rPr>
        <w:t xml:space="preserve">показателям                (ослабленные и болеющие дети, </w:t>
      </w:r>
      <w:r>
        <w:rPr>
          <w:color w:val="000000"/>
          <w:spacing w:val="3"/>
        </w:rPr>
        <w:t>прибывшие из стран ближнего зарубежья,</w:t>
        <w:br/>
      </w:r>
      <w:r>
        <w:rPr>
          <w:color w:val="000000"/>
          <w:spacing w:val="-1"/>
        </w:rPr>
        <w:t>имеющие длительные переры</w:t>
        <w:softHyphen/>
      </w:r>
      <w:r>
        <w:rPr>
          <w:color w:val="000000"/>
          <w:spacing w:val="-2"/>
        </w:rPr>
        <w:t>вы в обучении)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</w:tabs>
        <w:ind w:left="10" w:firstLine="699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б) испытывающие трудности в обучении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93" w:leader="none"/>
        </w:tabs>
        <w:ind w:left="10" w:firstLine="699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даренные дети, проявившие успехи и значительные способнос</w:t>
        <w:softHyphen/>
        <w:t>ти в изучении того или иного предмета, победители</w:t>
      </w:r>
      <w:r>
        <w:rPr>
          <w:color w:val="000000"/>
          <w:spacing w:val="2"/>
        </w:rPr>
        <w:t xml:space="preserve"> предметных олимпиад, конкурсов, занимающихся            </w:t>
      </w:r>
      <w:r>
        <w:rPr>
          <w:color w:val="000000"/>
        </w:rPr>
        <w:t>исследо</w:t>
        <w:softHyphen/>
      </w:r>
      <w:r>
        <w:rPr>
          <w:color w:val="000000"/>
          <w:spacing w:val="-1"/>
        </w:rPr>
        <w:t>вательской  или творческой работой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93" w:leader="none"/>
        </w:tabs>
        <w:spacing w:before="5" w:after="0"/>
        <w:ind w:firstLine="699"/>
        <w:jc w:val="both"/>
        <w:rPr/>
      </w:pPr>
      <w:r>
        <w:rPr>
          <w:color w:val="000000"/>
          <w:spacing w:val="-1"/>
        </w:rPr>
        <w:t>Главная задача занятий с одаренными детьми - способствовать ориентации                 педагогического процесса на развитие их ин</w:t>
        <w:softHyphen/>
      </w:r>
      <w:r>
        <w:rPr>
          <w:color w:val="000000"/>
          <w:spacing w:val="-2"/>
        </w:rPr>
        <w:t>дивидуальных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>3.6.Проведение индивидуальных и групповых занятий сопровождается записями         в журнале с указанием даты проведения занятия, темы</w:t>
      </w:r>
      <w:r>
        <w:rPr>
          <w:spacing w:val="2"/>
        </w:rPr>
        <w:t xml:space="preserve"> и учета посещаемости (знаком «+»     отмечаются присутствующие на занятии обучающиеся). 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4. Индивидуально-групповые консультации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4.1. Для подготовки к государственной (итоговой) аттестации для обучающихся           9, 11 классов проводятся индивидуально-групповые консультации.</w:t>
      </w:r>
    </w:p>
    <w:p>
      <w:pPr>
        <w:pStyle w:val="Style15"/>
        <w:spacing w:lineRule="auto" w:line="240"/>
        <w:rPr/>
      </w:pPr>
      <w:r>
        <w:rPr>
          <w:sz w:val="24"/>
        </w:rPr>
        <w:t>4.2. Цель индивидуально-групповых консультаций – повторение и систематизация знаний обучающихся за курс основного общего и среднего общего образования, устранение пробелов в знаниях, организация тренировочных мероприятий по заполнению бланков        регистрации и бланков ответов, выполнению заданий КИМ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4.3. Для проведения индивидуально-групповых консультаций комплектуются группы по учебным предметам согласно выбору обучающимися экзаменов на государственную     (итоговую) аттестацию.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/>
        <w:t>4.4.  Проведение индивидуально-групповых консультаций  сопровождается записями в журнале с указанием даты проведения занятия, темы</w:t>
      </w:r>
      <w:r>
        <w:rPr>
          <w:spacing w:val="2"/>
        </w:rPr>
        <w:t xml:space="preserve"> и учета посещаемости. 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7:00Z</dcterms:created>
  <dc:creator>БН</dc:creator>
  <dc:description/>
  <cp:keywords/>
  <dc:language>en-US</dc:language>
  <cp:lastModifiedBy>Школа-ПК</cp:lastModifiedBy>
  <cp:lastPrinted>2010-12-20T12:16:00Z</cp:lastPrinted>
  <dcterms:modified xsi:type="dcterms:W3CDTF">2014-02-10T09:01:00Z</dcterms:modified>
  <cp:revision>16</cp:revision>
  <dc:subject/>
  <dc:title/>
</cp:coreProperties>
</file>