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правляющего совета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с.Новотулка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(Д.Ю.Ляш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 201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отулка» Питер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 201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с.Новотул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Р.К.Саяп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 2014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школьных дневниках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  с Уставом Муниципального  образовательного учреждения «СОШ с.Новотулка Питерского района Саратовской области», должностными инструкциями классного руководителя, учителя-предметника, требованиями к ведению школьной документа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Школьный дневник (далее – дневник) – основной школьный документ обучающегося, подтверждающий его принадлежность к данной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Дневник обязан вести каждый обучающийся 2-11 классов. В 1 классе дневники не ведутся, так как оценочная деятельность реализуется без отметочной фиксации достижений младших школьни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ое назначение дневника – обеспечение самоорганизации обучающегося                  и взаимодействие его родителей (законных представителей) с 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значение дневн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фиксировать расписание уроков, звонков,  домашние задания, сведения о занятиях дополнительного образования, личные данные ученика, список преподавателей; проводить самоанализ своей успеваемости по предме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– информирование о текущей и итоговой  успеваемости обучающихся; о педагогах, преподающих в классах;  о  расписании звонков и уроков на неделю и на четверть;  о посещаемости  детьми  учебных занятий,  их поведении  на уроках и переменах; о сроках проведения родительских собраний, внеклассных мероприятий; осуществление своевременного  контроля за ходом образовательного процесса своих детей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ля классных руководителей, учителей-предметников</w:t>
      </w:r>
      <w:r>
        <w:rPr>
          <w:rFonts w:cs="Times New Roman" w:ascii="Times New Roman" w:hAnsi="Times New Roman"/>
          <w:sz w:val="24"/>
          <w:szCs w:val="24"/>
        </w:rPr>
        <w:t xml:space="preserve"> – обратная связь с родителями обучающихся по вопросам  успеваемости, поведения, пропущенных уроков и опозданий; средство осуществления разъяснительной работы по основным направлениям воспитательной работы в школе, информирование о замечаниях и благодарностях в адрес детей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  <w:t xml:space="preserve"> Дневник рассчитан на один учебн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нности и ответственность обучающихся за ведение днев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учающиеся ведут записи в дневнике самостоятельно, аккуратно, соблюдая орфографический режим, кроме обучающихся 2 класса, где дневник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заполняются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ающиеся еженедельно заполняют расписание занятий, изменения                      в расписании, указывают дату (месяц, чис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учающиеся ежедневно в соответствующей графе записывают домашние задания  по каждому предмету (при необходимости делается запись: «Задание в тетради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течение первой-второй недели учебного года обучающиеся заполняют  титульные листы дневника. Обязательно заполн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данные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я предметов, Ф.И.О.  уч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уроков, звонков, занятий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се записи в дневнике выполняются синими чернилам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4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предъявлять дневник учителям-предметникам во время уроков для выставления отметок за работу. Отметки за устные ответы выставляются              в классный журнал и дневник в день получения отметки, за письменные работы – после проверки работ учителями-предме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обучающийся не предъявляет дневник учителю-предметнику для своевременного выставления отметки по предмету, ответственность возлагается на самого обучающ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обучающиеся сдают дневник на проверку классному руководителю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 ответственность учителей-предметников за ведение  дневник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Учителя-предметники,  учителя начальных классов, оценивая ответы обучающихся, выставляют отметки в классный журнал и одновременно выставляют отметки в дневники обучающихся,  заверяя их своей подписью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читель-предметник делает в дневнике обучающихся на строке «Для заметок» необходимые записи (обращение к родителям, замечания)  в корректной форме.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и ответственность классных руководителей за ведение  днев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лассный руководитель в первую учебную неделю предоставляет обучающимся сведения, необходимые для оформления основных разделов дне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лассный руководитель еженедельно проверяет дневники обучающихся и ставит свою подпись в соответствующей гра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лассный руководитель выставляет отметки за каждую четверть (полугодие, год), заверяя их свое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лассный руководитель контролирует подписи родителей за каждую неделю, а в итоговой ведомости – за каждый учеб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лассный руководитель по требованию родителей (законных представителей) обязан предоставить информацию о текущей успеваемости обучающихся в любой форме (по телефону, при помощи средств электронной информации, при  посещении родителями (законными представителями) школы, при индивидуальных консультаци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язанности и ответственность родителей (законных представителей) за ведение днев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     (законные     представители)      обучающихся  обеспечивают     наличие     дневников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язаны регулярно проверять дневник             с целью получения информации о текущей успеваемости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обучающийся не предъявляет дневник учителю-предметнику для своевременного выставления отметок, классному руководителю – на проверку, ответственность за своевременность получения информации о текущей успеваемости обучающегося через дневник возлагается на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сле проверки дневника классным руководителем, выставления отметок за учебный период родители (законные представители) ставят свою подпись                                 в соответствующей гра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отсутствия информации о текущей успеваемости обучающихся                 в дневнике родители (законные представители) имеют право обратиться к классному руководителю, администрации образовательной организации для получения дан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Обязанности и ответственность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дминистрация МОУ «СОШ с.Новотулка» осуществляет  проверку дневников                 в соответствии с планом внутришкольного контроля. Целью проверки могут явля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работой классных руководителей по проверке дневников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работой учителей-предметников с дневниками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ведением дневников самими обучающими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дневниками ро</w:t>
      </w:r>
      <w:r>
        <w:rPr>
          <w:rFonts w:cs="Times New Roman" w:ascii="Times New Roman" w:hAnsi="Times New Roman"/>
          <w:spacing w:val="-1"/>
          <w:sz w:val="24"/>
          <w:szCs w:val="24"/>
        </w:rPr>
        <w:t>дителями (законными представителя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ие дневников требованиям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дминистрация МОУ «СОШ с.Новотулка» по требованию родителей (законных представителей) обязана предоставить информацию о текущей успеваемости обучающихся     в любой форме (по телефону, при помощи средств электронной информации, при  посещении родителями (законными представителями) образовательной организации, при индивидуальных консультациях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9:00Z</dcterms:created>
  <dc:creator>секретарь</dc:creator>
  <dc:description/>
  <cp:keywords/>
  <dc:language>en-US</dc:language>
  <cp:lastModifiedBy>Школа-ПК</cp:lastModifiedBy>
  <cp:lastPrinted>2014-02-10T18:52:00Z</cp:lastPrinted>
  <dcterms:modified xsi:type="dcterms:W3CDTF">2014-02-10T14:52:00Z</dcterms:modified>
  <cp:revision>12</cp:revision>
  <dc:subject/>
  <dc:title/>
</cp:coreProperties>
</file>