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Управляющего сове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Ш с.Новотулка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е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(Д.Ю.Ляш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____ </w:t>
            </w:r>
          </w:p>
          <w:p>
            <w:pPr>
              <w:pStyle w:val="Normal"/>
              <w:rPr/>
            </w:pPr>
            <w:r>
              <w:rPr/>
              <w:t>от «___» _____________ 201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ОУ «СОШ с.Новотулка» Питерск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rPr/>
            </w:pPr>
            <w:r>
              <w:rPr/>
              <w:t>от «___» ____________ 201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ОУ «СОШ с.Новотулка» </w:t>
            </w:r>
          </w:p>
          <w:p>
            <w:pPr>
              <w:pStyle w:val="Normal"/>
              <w:rPr/>
            </w:pPr>
            <w:r>
              <w:rPr/>
              <w:t>Питер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____________(Р.К.Саяп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 </w:t>
            </w:r>
          </w:p>
          <w:p>
            <w:pPr>
              <w:pStyle w:val="Normal"/>
              <w:rPr/>
            </w:pPr>
            <w:r>
              <w:rPr/>
              <w:t>от «___» ____________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HiddenHorzOCR"/>
          <w:b/>
          <w:b/>
          <w:sz w:val="28"/>
          <w:szCs w:val="28"/>
        </w:rPr>
      </w:pPr>
      <w:r>
        <w:rPr>
          <w:rFonts w:eastAsia="HiddenHorzOC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ПОЛОЖЕНИЕ</w:t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о внутришкольном контроле</w:t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993" w:leader="none"/>
        </w:tabs>
        <w:autoSpaceDE w:val="false"/>
        <w:ind w:left="360" w:firstLine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Настоящее Положение о внутришкольном контроле (далее – Положение) разработано в соответствии с Федеральным  законом "Об образовании в Российской Федерации",  Уставом школы и регламентирует осуществление должностного контрол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егулирование взаимоотношений между участниками образовательного процесса при проведении внутришкольного контроля осуществляется в порядке, установленном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нутришкольный (должностной) контроль – основной источник информации для  анализа состояния образовательной организации, достоверных результатов деятельности участников образовательного процесса. Должностной контроль – это проведение  руководителем образовательной организации, его заместителями наблюдений, обследований, осуществляемых в порядке руководства и контроля в пределах своей компетенции за соблюдением всеми участниками образовательного процесса законодательных и иных нормативных актов Российской Федерации, субъекта Российской Федерации, муниципалитета, образовательной организации в области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 внутришкольному контролю в виде разовых поручений руководителя образовательной организации могут привлекаться учителя, классные руководители, представители общественности, родители (законные представители), представители ученического самоуправления в соответствии с планом работы образовательной организации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внутришкольного контроля</w:t>
      </w:r>
    </w:p>
    <w:p>
      <w:pPr>
        <w:pStyle w:val="Normal"/>
        <w:shd w:fill="FFFFFF" w:val="clear"/>
        <w:tabs>
          <w:tab w:val="left" w:pos="1134" w:leader="none"/>
        </w:tabs>
        <w:autoSpaceDE w:val="false"/>
        <w:ind w:firstLine="709"/>
        <w:rPr/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>Цели внутришкольного контроля: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418" w:leader="none"/>
          <w:tab w:val="left" w:pos="1701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блюдение конституционных прав граждан на образование и социальные гарантии участников образовательного процесса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ивание результативности овладения каждым обучающимся федеральными государственными образовательными стандартами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нализ  и прогнозирование положительных или отрицательных тенденций развития системы образования в образовательной организации и сопоставление их с действительным состоянием системы образования в районе, области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результатов деятельности коллектива образовательной организации;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механизма управления качеством и результативностью образования в образовательной организации. </w:t>
      </w:r>
    </w:p>
    <w:p>
      <w:pPr>
        <w:pStyle w:val="Normal"/>
        <w:shd w:fill="FFFFFF" w:val="clear"/>
        <w:tabs>
          <w:tab w:val="clear" w:pos="1134"/>
          <w:tab w:val="left" w:pos="993" w:leader="none"/>
          <w:tab w:val="left" w:pos="1276" w:leader="none"/>
          <w:tab w:val="left" w:pos="1701" w:leader="none"/>
        </w:tabs>
        <w:autoSpaceDE w:val="false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2.2. </w:t>
      </w:r>
      <w:r>
        <w:rPr>
          <w:color w:val="000000"/>
        </w:rPr>
        <w:t xml:space="preserve">Задачи внутришкольного контроля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анализ реализации приказов, иных локальных актов образовательной организации, принятие мер по их соблюдению и совершенствованию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нализ, диагностика и прогнозирование перспективных, значимых для образовательной организации направлений  развития образовательного процесса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анализ  и оценка результативности работы коллектива и отдельных педагогов, приведшей к достигнутому или ведущей к ожидаемому результату:</w:t>
      </w:r>
    </w:p>
    <w:p>
      <w:pPr>
        <w:pStyle w:val="Normal"/>
        <w:shd w:fill="FFFFFF" w:val="clear"/>
        <w:tabs>
          <w:tab w:val="left" w:pos="993" w:leader="none"/>
          <w:tab w:val="left" w:pos="1134" w:leader="none"/>
          <w:tab w:val="left" w:pos="1276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</w:rPr>
        <w:t>-изучение работы каждого педагога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shd w:fill="FFFFFF" w:val="clear"/>
        <w:tabs>
          <w:tab w:val="left" w:pos="993" w:leader="none"/>
          <w:tab w:val="left" w:pos="1134" w:leader="none"/>
          <w:tab w:val="left" w:pos="1276" w:leader="none"/>
          <w:tab w:val="left" w:pos="184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ддержка творческого поиска педагога и помощь ему в самоутверждении среди коллег;</w:t>
      </w:r>
    </w:p>
    <w:p>
      <w:pPr>
        <w:pStyle w:val="Normal"/>
        <w:shd w:fill="FFFFFF" w:val="clear"/>
        <w:tabs>
          <w:tab w:val="left" w:pos="1134" w:leader="none"/>
          <w:tab w:val="left" w:pos="1276" w:leader="none"/>
          <w:tab w:val="left" w:pos="184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верка выполнения каждым работником образовательной организации служебных обязанностей и поручений по выполнению плана работы организации;</w:t>
      </w:r>
    </w:p>
    <w:p>
      <w:pPr>
        <w:pStyle w:val="Normal"/>
        <w:shd w:fill="FFFFFF" w:val="clear"/>
        <w:tabs>
          <w:tab w:val="left" w:pos="993" w:leader="none"/>
          <w:tab w:val="left" w:pos="1134" w:leader="none"/>
          <w:tab w:val="left" w:pos="1276" w:leader="none"/>
          <w:tab w:val="left" w:pos="184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контроль за реализацией педагогами и обучающимися своих прав, изложенных в Уставе школы;</w:t>
      </w:r>
    </w:p>
    <w:p>
      <w:pPr>
        <w:pStyle w:val="Normal"/>
        <w:shd w:fill="FFFFFF" w:val="clear"/>
        <w:tabs>
          <w:tab w:val="left" w:pos="993" w:leader="none"/>
          <w:tab w:val="left" w:pos="1134" w:leader="none"/>
          <w:tab w:val="left" w:pos="1276" w:leader="none"/>
          <w:tab w:val="left" w:pos="184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контроль за достоверностью данных первичного учета и анализа, развития обучающихся, во-первых, и за умение педагогом вести первичный учет и анализ (диагностику), во-вторых;  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иск, сбор информации, ее обработка и накопление для подготовки решений, предложений по совершенствованию системы образования в организации; выявление и обобщение актуального педагогического опыта, упреждение от использования малоэффективных педагогических технологий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дготовка экспертных материалов к аттестации педагогических работников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осуществлением координационных связей взаимодействия как внутри образовательной организации, так и образовательной организации с внешкольными образовательными и общественными организациями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работой по организационному, методическому, финансово-хозяйственному и кадровому обеспечению образовательного процесса, своевременностью и качеством выполнения намеченного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зучение эффективности управления образовательной организацией, педагогической и прагматической обоснованност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4"/>
          <w:tab w:val="left" w:pos="993" w:leader="none"/>
          <w:tab w:val="left" w:pos="1276" w:leader="none"/>
        </w:tabs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3. Общие требования к организации внутришкольного контроля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792" w:hanging="83"/>
        <w:jc w:val="both"/>
        <w:rPr>
          <w:b/>
          <w:b/>
          <w:color w:val="000000"/>
        </w:rPr>
      </w:pPr>
      <w:r>
        <w:rPr>
          <w:color w:val="000000"/>
        </w:rPr>
        <w:t>Плановость – перспективное, текущее и оперативное планирование контрол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истемность – создание системы проведения контроля, обеспечивающей его регулярность, оптимальность, всесторонность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ногосторонность – охват основных сторон деятельности образовательной организ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ифференцированность – учет индивидуальных особенностей педагогов в процессе осуществления контрол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нсивность – контрольная деятельность должна планироваться по учебным периодам и учебным неделям с одинаковой степенью регулярности ее проведения с целью предупреждения перегрузки руководителей и сотрудников образовательной организ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рганизованность – процедура проведения контроля должна быть четко определена, доведена до сведения проверяемых и должна быть строго соблюдена в соответствии с соблюдением требований законодатель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ъективность – проверка деятельности педагогов на основе федеральных государственных стандартов, образовательных и других программ образовательной организации на основе разработанных показателей и критериев с учетом особенностей условий, в которых трудится проверяемый, а также особенностей его личност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езультативность (действенность) – наличие позитивных изменений в деятельности педагога, методического объединения и т.д., устранение выявленных в ходе контроля недостат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мпетентность проверяющего – знание им предмета и методики контроля, умение видеть в ходе контроля достоинства и недостатки в работе, прогнозировать развитие результатов контроля, проанализировать с проверяемым результаты контроля таким образом, чтобы вызвать у него стремление к улучшению деятельности и скорейшему устранению недостат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ещение уроков, других учебных и внеклассных мероприятий с обучающимися проводится в соответствии с единым расписанием в организации. Количество посещаемых уроков и занятий (мероприятий) в период контроля деятельности одного работника не может превышать 5. Работник, деятельность которого контролируется, должен быть извещен не позднее 7 дней до начала контроля. 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  </w:t>
      </w:r>
    </w:p>
    <w:p>
      <w:pPr>
        <w:pStyle w:val="Normal"/>
        <w:shd w:fill="FFFFFF" w:val="clear"/>
        <w:tabs>
          <w:tab w:val="left" w:pos="993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ринципы эффективности внутришкольного контроля</w:t>
      </w:r>
    </w:p>
    <w:p>
      <w:pPr>
        <w:pStyle w:val="Normal"/>
        <w:numPr>
          <w:ilvl w:val="1"/>
          <w:numId w:val="1"/>
        </w:numPr>
        <w:shd w:fill="FFFFFF" w:val="clear"/>
        <w:tabs>
          <w:tab w:val="left" w:pos="993" w:leader="none"/>
          <w:tab w:val="left" w:pos="1134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Принцип стратегической направл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цип соответствия делу (адекватность методов контроля его объекту и ситуаци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цип контроля по критическим точкам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цип существенных отклонен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цип действия (ориентация контроля на конструктивное изменение ситуации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цип своевременности, простоты и экономичности контрол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Эффективность контрольной деятельности рассматривается как отношение ее результатов к произведенным затратам, поэтому необходимо соблюдать важнейшие условия рационализации контрол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Генерализация – определение главных, кардинальных направлений деятельности образовательной организации, подвергающихся контролю в первую очередь, а также характера, глубины, объема и сроков контроля, делегирование части полномочий в его осуществлении общественными организациями; отвержение тотального контроля (контроля в равной степени и объеме по всем направлениям)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нтеграция – объединение усилий всех участников образовательного процесса в осуществлении внутреннего контроля, при полной координации этого контроля руководителем образовательной орган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134"/>
          <w:tab w:val="left" w:pos="127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Гуманизация – установление между субъектом и объектом контроля взаимопонимания, взаимоуважения, взаимопомощи и сотрудничества, чему способствуют: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тказ от диктата педагогу вариантов его деятельности, от мелочной опеки и регламентации, предоставление ему права свободного выбора технологий обучения и воспитания;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овместный поиск оптимальных вариантов организации образовательного процесса и предоставление педагогу возможностей апробировать их на практике с целью стимулирования его творческой активности;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оздание условий для постоянного самосовершенствования педагога, предоставление ему возможностей для экспериментальной и исследовательской деятельности;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бъективная оценка деятельности педагога, выявление динамики личностного развития, совместное составление программы его дальнейшего самосовершенств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134"/>
          <w:tab w:val="left" w:pos="127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ндивидуализация – необходимость учитывать своеобразие каждой творческой личности в условиях педагогической деятельности с целью создания возможностей для ее самовыражения, что требует от контролирующего сосредоточить внимание на: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зучении индивидуальных особенностей личности педагога (особенностей темперамента, уровня познавательных интересов, типа мышления и памяти, волевых чувств и т.д.);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чете индивидуальных особенностей педагога при выборе форм и методов контроля, при определении характера методических рекомендаций, даваемых по его итогам;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взаимосвязи результатов труда педагога и его личных качеств и возможностей их коррекции в ходе осуществления контро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1134"/>
          <w:tab w:val="left" w:pos="1276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ифференциация – взаимозависимость уровня контроля от результатов работы педагогического коллектива, отдельных его групп, отличающихся по уровню профессиональной компетентности.</w:t>
      </w:r>
    </w:p>
    <w:p>
      <w:pPr>
        <w:pStyle w:val="Normal"/>
        <w:shd w:fill="FFFFFF" w:val="clear"/>
        <w:tabs>
          <w:tab w:val="clear" w:pos="1134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Реализация этого условия должна способствовать переходу наиболее профессионально компетентных педагогов к высшей форме внутришкольного контроля – самоконтролю, т.е. к работе в режиме полного довер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функции внутришкольного контрол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Диагностическая – оценка степени усвоения учебных программ, уровня обученности обучающихся, уровня профессиональной компетентности педагог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Обучающая – повышение мотивации и индивидуализации темпов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Организующая – совершенствование организации образовательного процесса  за счет подбора оптимальных форм, методов и средств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Воспитывающая – выработка структуры ценностных ориентаций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0000"/>
        </w:rPr>
        <w:t>6. Объекты внутришкольного контроля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ъектами внутришкольного контроля являются исполнение нормативных актов, объединенных в три группы, и содержание образования: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конодательные и нормативные акты прямого действия: Законы РФ, включая Трудовой и Гражданский кодексы, Указы Президента РФ; решения Правительства РФ и субъекта Федерации, регулирующие отношения в сфере образования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ведомственные нормативные документы: приказы Министерства образования и науки РФ, приказы Министерства образования Саратовской области МУ «Управление образования» Питерского муниципального района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кальные нормативные акты образовательной организации: приказы, положения, инструкции, правила; деятельность структурных компонентов образовательного процесса, регулируемые Уставом и локальными актами организации (методический совет, методические объединения учителей и классных руководителей, временные творческие группы учителей и др.); объединения обучающихся (классные собрания, ученические комитеты и другие формы), родительские и общественные совет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1134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ъекты содержания образовательного процесса, финансово-хозяйственной или иной деятельности: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еализация утвержденных образовательных и воспитательных программ и их результативность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-обеспечение обучающихся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методическое обеспечение образовательного процесса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выполнение единых требований к организации образовательного процесса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бъективность оценки знаний, умений и навыков обучающихся в соответствии с установленными нормами, соблюдение порядка проведения промежуточной текущей и годовой аттестации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ведение школьной и ученической документации по образовательной организации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беспечение охраны жизни и здоровья обучающихся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рганизация общественного питания обучающихся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охранность и эффективность использования материальных ценностей ответственными лицами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бота структурных подразделений организации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Формы внутришкольного контрол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Формы внутришкольного контроля классифицируются по различным признака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 по исполнителям контроля</w:t>
      </w:r>
    </w:p>
    <w:tbl>
      <w:tblPr>
        <w:tblW w:w="8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6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контрол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ШМО, опытные учителя и классные руководители, обучающиеся, родители (законные представители), представители общественности (при четком делегировании объектов и рамок контроля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опытные учителя и классные руководители (через наставничество, взаимопосещение уроков, внеклассных мероприят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опытные учителя и классные руководители, руководители ШМО с обязательным самоотчетом по разработанным схемам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плановый 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его заместители, руководители ШМО в соответствии с графиком внутришкольного контрол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внеплановый контро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его заместители при появлении проблем, не предвиденных в графике контроля и плане работы образовательной организации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охвату объектов контроля</w:t>
      </w:r>
    </w:p>
    <w:tbl>
      <w:tblPr>
        <w:tblW w:w="8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УУД и воспитания обучающихся конкретного класс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и методы преподавания предметов в конкретном классе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ы классного руководите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или части классов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работы классных руководителей во всех классах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дополнительного образования обучаю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сего коллектива над конкретной проблемой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 по какой-либо теме конкретного предмет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УД определенной направленности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неуспеваемости обучающихся из группы риск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доровьесберегающих технологий учителями какого-либо предмета и т.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уровень методической грамотности конкретного учителя, определение уровня качества одной из сторон его деятельности, например, оценочной и т.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, трудовой дисциплины сотрудников и т.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организацией изучения ряда учебных предметов в одном или нескольких классах.</w:t>
            </w:r>
          </w:p>
        </w:tc>
      </w:tr>
    </w:tbl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 используемым методам</w:t>
      </w:r>
    </w:p>
    <w:tbl>
      <w:tblPr>
        <w:tblW w:w="87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, внеклассных мероприятий и т.п. с последующим анализ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лассными журналами, дневниками, личными картами обучающихся, планами уроков и т.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: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исьменный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тивная контрольная работа;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анкетирование (открытое или закрытое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льная беседа или целенаправленное собеседование по специально разработанному плану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УН и УУД обучающихся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арианты ответов на запрограммированные вопросы не ограничены (ограничен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ЗУН, УУД, психодиагностика, в т.ч. компьютер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 разбо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только что проведенного урока, внеклассного мероприятия с его организаторами, участниками, зрителями и т.д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тивный разбо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еятельности организации выпускниками прошлых лет, преподавателями ВУЗов, органами управления образования и т.д.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о логической последовательности: предварительный (входной), текущий, промежуточный, итоговы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1134"/>
          <w:tab w:val="left" w:pos="0" w:leader="none"/>
        </w:tabs>
        <w:autoSpaceDE w:val="false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о периодичности проведения: эпизодический (в определенный месяц учебного года, другого учебного периода), периодический (ежедневный, еженедельный и т.д.)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360" w:firstLine="349"/>
        <w:jc w:val="both"/>
        <w:rPr>
          <w:b/>
          <w:b/>
          <w:color w:val="000000"/>
        </w:rPr>
      </w:pPr>
      <w:r>
        <w:rPr>
          <w:b/>
          <w:color w:val="000000"/>
        </w:rPr>
        <w:t>Последовательность осуществления внутришкольного контроля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1440" w:hanging="731"/>
        <w:jc w:val="both"/>
        <w:rPr>
          <w:b/>
          <w:b/>
          <w:color w:val="000000"/>
        </w:rPr>
      </w:pPr>
      <w:r>
        <w:rPr>
          <w:color w:val="000000"/>
        </w:rPr>
        <w:t>обоснование провер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>формулирование цел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>разработка схемы (программы) предстоящей провер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бор и обработка информации о состоянии проверяемого объекта по разработанной программ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1440" w:hanging="731"/>
        <w:jc w:val="both"/>
        <w:rPr/>
      </w:pPr>
      <w:r>
        <w:rPr>
          <w:color w:val="000000"/>
        </w:rPr>
        <w:t>оформление основных выводов по результатам проверки: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указание основных причин успехов (недостатков)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определение рекомендаций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принятие управленческих решений;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color w:val="000000"/>
        </w:rPr>
        <w:t>-определение сроков следующего контроля (при необходимости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суждение итогов проверки на соответствующем уровне (педагогическом совете, методическом совете, управляющем совете, административных совещаниях, родительском совете и т.п.)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Права и обязанности проверяющего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ряющий имеет право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тексты, анкеты, тексты проверочных работ, полученных от администрации или по согласованию с ней, из управления образования, РЦОКО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 итогам проверки вносить предложение о поощрении педагогического работника, о направлении его на курсы повышения квалификации, прохождении аттестации, о наложении дисциплинарного взыска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комендовать по итогам проверки изучение опыта работы педагога в методическом объединении, образовательной организации, муниципалитете для дальнейшего использования другими педагогическими работникам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носить предложение педагогическому совету о принятии решения о предоставлении педагогическому работнику «права самоконтроля», о поощрени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носить сроки проверки по просьбе проверяемого, но не более чем на месяц.</w:t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1134"/>
          <w:tab w:val="left" w:pos="99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оверяющий обязан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блюдать тактичное отношение к проверяемому работнику (обучающимся) во время проведения контрольных мероприяти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ачественно подготовиться к проведению провер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знакомить с итогами проверки педагогического работника до вынесения результатов на широкое обсуждение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 срывать сроки проведения проверк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ачественно проводить анализ по результатам проверки, иметь доказательные вывод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блюдать конфиденциальность при обнаружении недостатков в работе педагогического работника при условии устранения их в процессе проверки.</w:t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Освобождение от внутришкольного контрол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е работники могут быть освобождены от контроля их деятельности на определенный срок по решению педагогического совета образовательной организации, которое закрепляется приказом директо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Ходатайство об освобождении работника от контроля может исходить от самого работника, методического совета, администрации организации, педагогическ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й работник, освобожденный от контроля, выполняет свои служебные обязанности на «полном» или «частичном» само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ми перевода работника в режим самоконтроля могут быть: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своение высшей квалификационной категории, почетных званий и наград;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беды во всероссийских конкурсах профессионального мастерства;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личие среди обучающихся призеров третьего этапа Всероссийской олимпиады школьников, конкурсов, выставок, спортивных соревнований за последние три года;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ысокие результаты по итогам ЕГЭ за последние два года (не менее 2/3 обучающихся показывают степень обученности не ниже 70 баллов);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1134"/>
          <w:tab w:val="left" w:pos="0" w:leader="none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сокие результаты по итогам внешнего инспектирования и т.д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</w:rPr>
        <w:t>11. Документация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Документация внутришкольного контроля включает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>план внутришкольного контроля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1440" w:hanging="731"/>
        <w:jc w:val="both"/>
        <w:rPr>
          <w:color w:val="000000"/>
        </w:rPr>
      </w:pPr>
      <w:r>
        <w:rPr>
          <w:color w:val="000000"/>
        </w:rPr>
        <w:t>отчет о выполнении внутришкольного контроля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клады, сообщения на педагогическом и методическом советах, на совещании при директоре и его заместителях, на заседаниях управляющего совета, родительского совета, органов ученического самоуправления образовательной организации;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правки  по проверке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атериалы самообследования образовательной организации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атериалы самообследования учителя, находящегося в режиме самоконтроля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1134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убличный доклад директора образовательной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92" w:hanging="432"/>
      </w:pPr>
      <w:rPr/>
    </w:lvl>
    <w:lvl w:ilvl="2">
      <w:start w:val="1"/>
      <w:numFmt w:val="decimal"/>
      <w:lvlText w:val="3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5:00Z</dcterms:created>
  <dc:creator>user</dc:creator>
  <dc:description/>
  <cp:keywords/>
  <dc:language>en-US</dc:language>
  <cp:lastModifiedBy>Школа-ПК</cp:lastModifiedBy>
  <cp:lastPrinted>2014-02-12T10:42:00Z</cp:lastPrinted>
  <dcterms:modified xsi:type="dcterms:W3CDTF">2014-02-12T06:42:00Z</dcterms:modified>
  <cp:revision>28</cp:revision>
  <dc:subject/>
  <dc:title/>
</cp:coreProperties>
</file>