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12521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.9. В настоящем Положении используются следующие терми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ниторинг 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мониторинга качества образования - система сбора, обработки, анализа, хранения и распространения информации об образовательной системе и ее отдельных элементах, ориентированная на информационное обеспечение управления качеством образования, позволяющая судить о состоянии системы образования МОУ «СОШ с.Новотулка» в любой момент времени и обеспечить возможность прогнозирования ее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разования -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2.  Цели, задачи и функции внутреннего мониторинга качества образования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2.1. Основная цель внутреннего мониторинга качества образования – обеспечение эффективного управления на основе объективной информации о результатах и состоянии образовательного процесса в образовательной организаци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.2. Система внутреннего мониторинга качества образования обеспечивает реализацию следующих задач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осуществление количественного и качественного анализа уровня достижения обучающимися планируемых результатов освоения образовательных программ в соответствии с требованиями федерального государственного образовательного стандарта и государственных образовательных стандар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- формирование механизма единой системы сбора, обработки и хранения информации о состоянии системы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- координация деятельности всех участников мониторинга;</w:t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нализ эффективности содержания и 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- своевременное выявление динамики и основных тенденций в развитии системы образования в ОО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- 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- формулирование основных стратегических направлений развития системы образования на основе анализа полученных данны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учение общественного мнения о деятельности организации на основе получения обратной связи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2.3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Функции внутреннего мониторинга качества образовани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информационно-технологическая, обеспечивающая сбор, обработку, хранение, систематизацию и представление данных мониторинговых исследовани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формационно-аналитическая, включающая сравнение, сопоставление, обобщение данных мониторинга, выявление динамики изменени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контрольно-диагностическая, определяющая регламенты и формы внутренней оценки образовательных результа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ектно-прогностическая, позволяющая определять приоритеты развития организаци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3. Содержание внутреннего мониторинга качества образования 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3.1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Система внутреннего мониторинга качества образования включает следующие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  <w:szCs w:val="24"/>
        </w:rPr>
        <w:t>- компоненты образовательной деятельности организации: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134" w:leader="none"/>
        </w:tabs>
        <w:ind w:firstLine="709"/>
        <w:jc w:val="both"/>
        <w:rPr/>
      </w:pPr>
      <w:r>
        <w:rPr>
          <w:rFonts w:cs="Arial"/>
          <w:bCs/>
          <w:sz w:val="24"/>
          <w:szCs w:val="24"/>
        </w:rPr>
        <w:t>- мониторинг качества образовательных результатов;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134" w:leader="none"/>
        </w:tabs>
        <w:ind w:firstLine="709"/>
        <w:jc w:val="both"/>
        <w:rPr/>
      </w:pPr>
      <w:r>
        <w:rPr>
          <w:rFonts w:cs="Arial"/>
          <w:bCs/>
          <w:sz w:val="24"/>
          <w:szCs w:val="24"/>
        </w:rPr>
        <w:t>- мониторинг качества образовательной услуги;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134" w:leader="none"/>
        </w:tabs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мониторинг условий реализации образовательных программ начального, основно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2.  </w:t>
      </w:r>
      <w:r>
        <w:rPr>
          <w:sz w:val="24"/>
          <w:szCs w:val="24"/>
        </w:rPr>
        <w:t>Объектами мониторинга являются класс, педагог, обучающийся, а также отдельные направления деятельности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метом мониторинговых исследований качества образования являются результаты образовательной деятельности, условия и ресурсное обеспечение образовательного процесса по направлен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рочная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неурочная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спитательный процесс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доровьесберегающая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ическая работ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- индивидуальные образовательные достижения обучающихся;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новационная деятельность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сихологическое сопровождение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учно-исследовательская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чебно-методические и информационно-технические ресурс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ловия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тупность образ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</w:rPr>
        <w:t>- комфортность пребывания в образовательной орган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крытость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/>
          <w:bCs/>
          <w:sz w:val="24"/>
          <w:szCs w:val="24"/>
        </w:rPr>
        <w:t>3.4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ниторинг качества образовательных результатов включает следующие основные пози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диагностика уровня освоения общеобразователь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определение личных достижений обучающихся по результатам участия в олимпиадах, конкурсах, соревновани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диагностика готовности обучающихся 8-9-х классов к профильному обуч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определение уровня освоения программ профильного обуч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данные о поступлении выпускников 9-х, 11-х классов в организации профессионального образ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государственной итоговой аттестации обучающих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уровень социализации обучающихс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5. </w:t>
      </w:r>
      <w:r>
        <w:rPr>
          <w:sz w:val="24"/>
          <w:szCs w:val="24"/>
        </w:rPr>
        <w:t>Мониторинг качества образовательной услуги включает следующие основные пози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данные о кадровом составе образовательной орган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результаты повышения квалификации педагог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уровень квалификационной категории педагог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ние  информационно-коммуникативными технология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участие в профессиональных конкурс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уровень развития внеурочной деятельности по предмет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уровень научно-исследовательской деятельности педагог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наличие социально-значимой проект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етевого взаимодействия в рамках профессиональ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наличие социальных партнеров для расширения образовательного пространства организ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6. </w:t>
      </w:r>
      <w:r>
        <w:rPr>
          <w:sz w:val="24"/>
          <w:szCs w:val="24"/>
        </w:rPr>
        <w:t>Мониторинг условий реализации основных образовательных программ определяется следующими основными позициям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условия реализации урочной и внеуроч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учебно-методическое обеспечение образовательного процес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сурсы информационно-технологической инфраструктуры орган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медицинское сопровождение обучающих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организация питания участников образовательного процес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ие и безопасные условия пребывания обучающихся в образовательной орган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степень общественного участия в управлении организаци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инвестиционной привлекательности организации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7. Содержание и регламенты проведения внутреннего мониторинга качества 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образования определены следующими документами: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Положением о промежуточной аттестации обучающихся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планом внутришкольного контроля состояния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годовым планом работы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статистическими ежегодными отчетами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анализом работы структурных подразделений организации.</w:t>
      </w:r>
    </w:p>
    <w:p>
      <w:pPr>
        <w:pStyle w:val="Style18"/>
        <w:ind w:left="0" w:firstLine="709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Style18"/>
        <w:ind w:left="0"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4. Организация и технология внутреннего мониторинга качества образования</w:t>
      </w:r>
    </w:p>
    <w:p>
      <w:pPr>
        <w:pStyle w:val="Style18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eastAsia="Times New Roman"/>
        </w:rPr>
        <w:t>4.1. Организационной основой осуществления процедуры мониторинга является программа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которая утверждается приказом директора ОО и обязательна для исполнения работниками МОУ «СОШ с.Новотулка».</w:t>
      </w:r>
    </w:p>
    <w:p>
      <w:pPr>
        <w:pStyle w:val="Style18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eastAsia="Times New Roman"/>
        </w:rPr>
        <w:t>4.2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</w:t>
      </w:r>
    </w:p>
    <w:p>
      <w:pPr>
        <w:pStyle w:val="Style18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eastAsia="Times New Roman"/>
        </w:rPr>
        <w:t>4.3. Мониторинг представляет собой уровневую иерархическую структуру и включает в себя административный уровень ОО, уровень методических объединений учителей-предметников и классных руководителей и уровень школьного Управляющего Совета.</w:t>
      </w:r>
    </w:p>
    <w:p>
      <w:pPr>
        <w:pStyle w:val="Style18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eastAsia="Times New Roman"/>
        </w:rPr>
        <w:t>4.4. Проведение мониторинга требует координации действий администрации и структурных подразделений управления ОО. Администрация МОУ «СОШ с.Новотулка»  оказывает содействие в организации мониторинга, проводимого на муниципальном и региональном уровнях.</w:t>
      </w:r>
    </w:p>
    <w:p>
      <w:pPr>
        <w:pStyle w:val="Style18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eastAsia="Times New Roman"/>
        </w:rPr>
        <w:t>4.5. Для проведения мониторинга организуется Служба мониторинга - ответственные лица, состав которых утверждается приказом директором ОО. В состав Службы мониторинга включаются заместители директора по учебно-воспитательной и воспитательной работе, руководители школьных методических объединений, педагоги.</w:t>
      </w:r>
    </w:p>
    <w:p>
      <w:pPr>
        <w:pStyle w:val="Style18"/>
        <w:tabs>
          <w:tab w:val="clear" w:pos="720"/>
          <w:tab w:val="left" w:pos="709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4.6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134" w:leader="none"/>
        </w:tabs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4.7. Система внутреннего мониторинга качества образования определяет критерии, показатели и индикаторы по каждому объекту и направлению монитори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1134" w:leader="none"/>
        </w:tabs>
        <w:ind w:firstLine="709"/>
        <w:jc w:val="both"/>
        <w:rPr/>
      </w:pPr>
      <w:r>
        <w:rPr>
          <w:rFonts w:cs="Arial"/>
          <w:bCs/>
          <w:sz w:val="24"/>
          <w:szCs w:val="24"/>
        </w:rPr>
        <w:t>4.9. Методы внутреннего мониторинга качества образования: анкетирование, тестирование, ранжирование, наблюдение, опрос, интервьюирование, изучение документации, анализ, самоанализ, экспертное оценивание, самообследование, собеседование, проведение контрольных и других квалификационных работ, аттестация, статистическая обработка информации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Реализация внутреннего мониторинга качества образ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Реализация мониторинга предполагает последовательность следующих действий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определение и обоснование объекта мониторинг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сбор данных, используемых для мониторинг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структурирование баз данных, обеспечивающих хранение и оперативное использование информац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обработка полученных данных в ходе мониторинг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анализ и интерпретация полученных данных в ходе мониторинг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подготовка документов по итогам анализа полученных данных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распространение результатов мониторинга среди пользователей мониторин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ри оценке качества образования в МОУ «СОШ с.Новотулка»  основными методами установления фактических значений показателей являются экспертиза и измерение. Экспертиза — всестороннее изучение состояния образовательных процессов, условий и результатов образовательной деятельности. Измерение —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в ОО образовательным програм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Этапы проведения мониторинговых исследований качества образ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Сроки проведения внутришкольного мониторинга качества образования устанавливаются планом работы ОО, принимаются решением педагогического совета, утверждаются директором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Мониторинговые исследования включают пять этап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1. Подготовительны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определение объекта мониторинг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постановка цел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определение критериев оценки результатов мониторинг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разработка инструментария для проведения мониторинг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установка сроков прове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2. Практический: сбор информации, </w:t>
      </w:r>
      <w:r>
        <w:rPr>
          <w:rFonts w:cs="Arial"/>
          <w:sz w:val="24"/>
          <w:szCs w:val="24"/>
        </w:rPr>
        <w:t>обработка, систематизация, создание и ведение базы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6.2.3. Аналитический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- подготовка сравнительного, сопоставительного, факторного, проблемного анализ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- обобщ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- форматирование результатов в графики, схемы, диаграммы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6.2.4. Итоговый: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993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представление информации потребителям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993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разработка рекомендаций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993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принятие управленческих решений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ланирование текущих мероприятий; 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993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- корректировка документов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38" w:leader="none"/>
          <w:tab w:val="left" w:pos="1134" w:leader="none"/>
          <w:tab w:val="left" w:pos="1276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гностический: разработка программ и проектов перспективного развития, планирование бюджета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  <w:tab w:val="left" w:pos="1276" w:leader="none"/>
        </w:tabs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firstLine="16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Итоги мониторинга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7.1. </w:t>
      </w:r>
      <w:r>
        <w:rPr>
          <w:rFonts w:cs="Arial"/>
          <w:sz w:val="24"/>
          <w:szCs w:val="24"/>
        </w:rPr>
        <w:t>Формы представления информации о результатах мониторинга качества образования: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аналитические справки и приказы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Публичный отчет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материалы сайта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отчеты вышестоящим органам управления образования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публикации в СМИ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рейтинг классов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 внутренний предметный классный мониторин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Мониторинговые исследования могут обсуждаться на заседаниях педагогического совета, совещаниях при директоре, при завучах, на заседаниях Управляющего совета О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о результатам мониторинговых исследований разрабатываются рекомендации, принимаются управленческие решения, издаются приказы, осуществляется планирование и прогнозирование развития ОО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firstLine="709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Style17"/>
        <w:spacing w:before="0" w:after="0"/>
        <w:ind w:firstLine="709"/>
        <w:rPr>
          <w:rFonts w:cs="Arial"/>
          <w:color w:val="333333"/>
        </w:rPr>
      </w:pPr>
      <w:r>
        <w:rPr>
          <w:rFonts w:cs="Arial"/>
          <w:color w:val="333333"/>
        </w:rPr>
      </w:r>
      <w:r>
        <w:br w:type="page"/>
      </w:r>
    </w:p>
    <w:p>
      <w:pPr>
        <w:pStyle w:val="Normal"/>
        <w:shd w:fill="FFFFFF" w:val="clear"/>
        <w:ind w:hanging="1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Модель внутреннего мониторинга качества образования</w:t>
      </w:r>
    </w:p>
    <w:p>
      <w:pPr>
        <w:pStyle w:val="Normal"/>
        <w:shd w:fill="FFFFFF" w:val="clear"/>
        <w:ind w:hanging="18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607"/>
      </w:tblGrid>
      <w:tr>
        <w:trPr>
          <w:trHeight w:val="40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результатов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итери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 образовательных программ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ровень обу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ровень успеш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Результаты ЕГЭ по обязательным предметам (математика, русский язы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Охват обучающихся предпрофильной подготовк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Охват обучающихся профильным обуч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Доля обучающихся, выбравших более двух предметов для ОГЭ, ЕГЭ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выпускников, поступивших в организации профессионального образования в соответствии с профилем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неурочной деятельност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участников и победителей предметных олимпиад школьного, муниципального, регионального и федерального уровн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оличество выполненных проектов международного, федерального, регионального и муниципального уровн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хват обучающихся внеурочной деятельностью на базе организации, в системе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ризеров и лауреатов конкурсов, фестивалей, соревн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Уровень мотивации обучащихся к самореализации 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циализации обучающихс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авонарушений и преступ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обучающихся, отнесенных к группе «рис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Количество обучающихся, состоящих на учете в КДН и ВШ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хват социально-значимой деятель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Доля обучающихся, являющихся членами детских и молодежных организаций разных уровн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Доля обучающихся, охваченных органами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Количество инициатив общественного характера от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личество социально-значимых а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ценка личностных результатов (мониторинговые исследования: анкета, опрос, наблюдение, собеседов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Уровень лич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Уровень культуры здорового образа жизни (вредные привычки, режим дня, утренняя гимнастик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Доля обучающихся, удовлетворенных микроклиматом класс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здоровья и физической подготовки обучающихс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опусков занятий по боле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детей 1 и 2 групп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инамика численности детей с хроническими заболева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инамика уровня физической подготовленности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Доля обучающихся, посещающих спортивные сек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Доля обучающихся, участвующих в спортивных меро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Количество командных и личных побед в спортивных соревнованиях и военно-спортивных игр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Охват детей профилактическими мероприятиями (диспансеризац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Доля обучающихся, охваченных летним оздоровительным отдых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Динамика двигательной активности (3 часа физкультуры, динамические паузы, подвижные переме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тельская деятельность обучающихс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ля обучающихся, охваченных исследовательской деятельностью на баз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Доля обучающихся, охваченных исследовательской деятельностью в системе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Доля обучающихся, охваченных исследовательской деятельностью в сети  Интерн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родуктивность деятельности обучающихся: научные работы, изобретения, рефераты, проекты</w:t>
            </w:r>
          </w:p>
        </w:tc>
      </w:tr>
      <w:tr>
        <w:trPr>
          <w:trHeight w:val="353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образовательной услуг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итери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уровень учител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ие квалификационной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и победы в профессиональных конк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воевременность повышения квалификации (1 раз в 5 л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резентаций опыта на школьном, муниципальном, региональном уровн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убликация опыта, методических разрабо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авторских програ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новационных проектов, творческих разрабо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сети Интернет, сетевое взаимодействи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Доля педагогов, имеющих электронные портфолио (персональный сайт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Степень эффективности использования интерактивной сред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аспространения педагогического опыт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ублик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инамика участия в профессиональных конкурс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Количество школьных семинаров, мастер-классов и других видов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школьных традиционных мероприятий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Доля обучающихся, активно задействованных в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зыв о мероприятиях обучающихся, родителей (законных представителей),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хват участников 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убликации в СМ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ой и методической литературой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личество обучающихся, обеспеченных УМ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о экземпляров учебно-методической и  художественной литературы в библиоте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Доля обучающихся, использующих дополнительную литературу библиотек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психологического комфорта (дискомфорта) обучающихся, уч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Степень удовлетворенности укладом  жизни в организ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ровень тревожности (психодиагностика)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формационно-технологическими ресурсам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личество обучающихся на 1 компьют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оличество электронных ресурсов на предм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Доля обучающихся, использующих ресурсы сети Интерн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Доля обучающихся, охваченных дистанционными формами обучен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научной обоснованности нововведен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личие механизма управления инновационной деятельностью (программы, проекты, нормативная документация, система мониторинг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етевой взаимообмен инновационными практиками </w:t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условий реализации основной образовательной программ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итери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образовательного процесс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Наличие локальной сети в образовательной организации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ых услуг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хват горячим пит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Доля обучающихся, получающих бесплатное пит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и качество внеурочной деятельност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состояние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замечаний службы Роспотребнадз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Количество рабочих дней, пропущенных в связи с чрезвычайными ситуац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ый вес мебели, соответствующей требованиям СанПиН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ие нормативно-правовой б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предписаний Госпожнадз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едписаний по антитеррористическим мерам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тренировоч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предписаний трудовой инсп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ля аттестованных рабочих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Коллективный договор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ей (законных представителей) в воспитательном процессе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Доля родителей (законных представителей), посещающих родительские собр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ля родителей (законных представителей), проявляющих активность в делах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представителей от родителей (законных представителей) в органах управления организ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родителей (законных представителей), привлеченных к экспертной оценке деятельности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инамика численности детей группы «рис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Степень эффективности взаимодействия семьи и школы (анкеты, опрос, интервью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ая привлекательность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" w:leader="none"/>
                <w:tab w:val="left" w:pos="166" w:leader="none"/>
                <w:tab w:val="left" w:pos="308" w:leader="none"/>
              </w:tabs>
              <w:ind w:left="16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бюджетных доходов в бюджете организации</w:t>
            </w:r>
          </w:p>
          <w:p>
            <w:pPr>
              <w:pStyle w:val="Normal"/>
              <w:tabs>
                <w:tab w:val="clear" w:pos="720"/>
                <w:tab w:val="left" w:pos="24" w:leader="none"/>
                <w:tab w:val="left" w:pos="166" w:leader="none"/>
                <w:tab w:val="left" w:pos="308" w:leader="none"/>
              </w:tabs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firstLine="1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left="540" w:hanging="540"/>
    </w:pPr>
    <w:rPr>
      <w:sz w:val="28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36:00Z</dcterms:created>
  <dc:creator>Navl</dc:creator>
  <dc:description/>
  <cp:keywords/>
  <dc:language>en-US</dc:language>
  <cp:lastModifiedBy>user</cp:lastModifiedBy>
  <cp:lastPrinted>2014-02-14T10:44:00Z</cp:lastPrinted>
  <dcterms:modified xsi:type="dcterms:W3CDTF">2014-08-26T07:06:00Z</dcterms:modified>
  <cp:revision>15</cp:revision>
  <dc:subject/>
  <dc:title>Положение о внутришкольном</dc:title>
</cp:coreProperties>
</file>