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2693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6"/>
          <w:szCs w:val="26"/>
          <w:lang w:val="en-US"/>
        </w:rPr>
        <w:t xml:space="preserve">самоуправления </w:t>
      </w:r>
      <w:r>
        <w:rPr>
          <w:sz w:val="26"/>
          <w:szCs w:val="26"/>
        </w:rPr>
        <w:t>О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6"/>
          <w:szCs w:val="26"/>
        </w:rPr>
        <w:t xml:space="preserve">  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утверждаются руководителем О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оординация работ по разработке и развитию сайта возла</w:t>
        <w:softHyphen/>
        <w:t xml:space="preserve">гается на работника ОО, назначенного руководителем О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TextBody"/>
        <w:tabs>
          <w:tab w:val="clear" w:pos="708"/>
          <w:tab w:val="left" w:pos="39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сай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Официальный сайт МОУ «СОШ с. Новотулка» создается с целью оперативного и объективного информирования общественности о деятельности ОО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ормирование целостного пози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иджа  О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ай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 w:before="0" w:after="135"/>
        <w:ind w:firstLine="709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Информационный ресурс сайта формируется в соответствии с деятельностью  педагогов, работников, обучающихся, род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2. Информационная справка образовательной организ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дата создания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адрес образовательной организации (контактная информация для связи с образовательной организаци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структура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реализуемые основные и дополнительные образовательн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персональный состав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материально-техническое обеспечение и оснащен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поступление и расходование финансовых и материальных средств по итогам финансового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2. Копии учредительны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лицензия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свидетельство о государственной аккредитации (с приложениям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3.3. Отчет о результатах самооб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4. Новости, объ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5. История образовательной организации, традиции, дости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6. Уста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7.Положения, локальные акты, регламентирующие деятельность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8. Программа развит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9. Образовательные программы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0. Правила внутреннего распорядк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1. Органы самоуправлен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12. Информация для поступающих в образовательную организацию (правила приема, список необходимых документ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3. Информация об учебн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расписание уро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расписание экзамен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расписание канику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материалы по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4. Внеурочная и досуговая 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>участие образовательной организации в проект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дополнительные занятия, кружки, се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конкур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5. Педагогическая мастерск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методические разработк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10"/>
        <w:ind w:left="0"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учебные материа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16. Творчество обучающихся (научно-исследовательские и реферативные, творческие работ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7. Фотоальб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8. Гостевая кни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19. Единство визуального оформления всех страниц сай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/>
      </w:pPr>
      <w:r>
        <w:rPr>
          <w:color w:val="292929"/>
          <w:sz w:val="26"/>
          <w:szCs w:val="26"/>
        </w:rPr>
        <w:t>3.20. Портфолио школы (перечень достижений школы, награды, отзывы, благодарности и др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21. Электронная поч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tLeast" w:line="210"/>
        <w:rPr>
          <w:b/>
          <w:b/>
          <w:color w:val="292929"/>
          <w:sz w:val="26"/>
          <w:szCs w:val="26"/>
        </w:rPr>
      </w:pPr>
      <w:r>
        <w:rPr>
          <w:b/>
          <w:color w:val="333333"/>
          <w:sz w:val="26"/>
          <w:szCs w:val="26"/>
        </w:rPr>
        <w:t>К размещению на сайте запрещ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vanish/>
          <w:color w:val="333333"/>
          <w:sz w:val="26"/>
          <w:szCs w:val="26"/>
        </w:rPr>
      </w:pPr>
      <w:r>
        <w:rPr>
          <w:b/>
          <w:vanish/>
          <w:color w:val="333333"/>
          <w:sz w:val="26"/>
          <w:szCs w:val="26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vanish/>
          <w:color w:val="333333"/>
          <w:sz w:val="26"/>
          <w:szCs w:val="26"/>
        </w:rPr>
      </w:pPr>
      <w:r>
        <w:rPr>
          <w:vanish/>
          <w:color w:val="333333"/>
          <w:sz w:val="26"/>
          <w:szCs w:val="26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vanish/>
          <w:color w:val="333333"/>
          <w:sz w:val="26"/>
          <w:szCs w:val="26"/>
        </w:rPr>
      </w:pPr>
      <w:r>
        <w:rPr>
          <w:vanish/>
          <w:color w:val="333333"/>
          <w:sz w:val="26"/>
          <w:szCs w:val="26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vanish/>
          <w:color w:val="333333"/>
          <w:sz w:val="26"/>
          <w:szCs w:val="26"/>
        </w:rPr>
      </w:pPr>
      <w:r>
        <w:rPr>
          <w:vanish/>
          <w:color w:val="333333"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333333"/>
          <w:sz w:val="26"/>
          <w:szCs w:val="26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333333"/>
          <w:sz w:val="26"/>
          <w:szCs w:val="26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333333"/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333333"/>
          <w:sz w:val="26"/>
          <w:szCs w:val="26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текстовой информации сайта не должно быть грамматических и орфографических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7.на сайте не допускается размещение противоправной информации и информации, не имеющей отношения к деятельности ОО и образованию, а также  наличие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>
          <w:b/>
          <w:sz w:val="26"/>
          <w:szCs w:val="26"/>
        </w:rPr>
        <w:t>5. Организация разработки и функционирования сай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й организации назначается разработчик сай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чик  сайта имеет следующие полномоч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О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одерировать сообщения на форуме и в блогах сайта О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вать, удалять, редактировать учетные записи пользователей сайта О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3. Разработчик сайта осуществляет консультирование сотрудников 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4. Информация, предназначенная для размещения на сайте, утверждается разработчиком  сайта и (или) руководителем О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5. Текущие изменения структуры сайта осуществляет разработчи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6. Разработчик сайта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осить предложения администрации ОО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ехнические усло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6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льзователю должна предоставляться наглядная информация о структуре сай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Т</w:t>
      </w:r>
      <w:r>
        <w:rPr>
          <w:rFonts w:cs="Calibri"/>
          <w:sz w:val="26"/>
          <w:szCs w:val="26"/>
        </w:rPr>
        <w:t>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г) защиту от копирования авторских материалов</w:t>
      </w:r>
      <w:r>
        <w:rPr>
          <w:rFonts w:cs="Calibri"/>
          <w:color w:val="0070C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Calibri"/>
          <w:color w:val="0070C0"/>
          <w:sz w:val="26"/>
          <w:szCs w:val="26"/>
        </w:rPr>
      </w:pPr>
      <w:r>
        <w:rPr>
          <w:rFonts w:cs="Calibri"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и контро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7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7.2 </w:t>
      </w:r>
      <w:r>
        <w:rPr>
          <w:bCs/>
          <w:sz w:val="26"/>
          <w:szCs w:val="26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руководителем ОО и ему же подчи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руководитель О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 w:before="0" w:after="135"/>
        <w:ind w:firstLine="709"/>
        <w:rPr>
          <w:color w:val="292929"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b/>
          <w:bCs/>
          <w:color w:val="292929"/>
          <w:sz w:val="26"/>
          <w:szCs w:val="26"/>
        </w:rPr>
        <w:t>Порядок утверждения и внесения изменений в 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 w:before="0" w:after="135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8.1 Настоящее положение утверждается приказом руководителя О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10" w:before="0" w:after="135"/>
        <w:ind w:firstLine="709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8.2 Изменения и дополнения в настоящее положение вносятся приказом руководителя ОО.</w:t>
      </w:r>
    </w:p>
    <w:p>
      <w:pPr>
        <w:pStyle w:val="Normal"/>
        <w:ind w:left="360" w:firstLine="349"/>
        <w:jc w:val="center"/>
        <w:rPr>
          <w:b/>
          <w:b/>
          <w:bCs/>
          <w:color w:val="292929"/>
          <w:sz w:val="26"/>
          <w:szCs w:val="26"/>
        </w:rPr>
      </w:pPr>
      <w:r>
        <w:rPr>
          <w:b/>
          <w:bCs/>
          <w:color w:val="292929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87" w:hanging="9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3333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9:00Z</dcterms:created>
  <dc:creator>User</dc:creator>
  <dc:description/>
  <cp:keywords/>
  <dc:language>en-US</dc:language>
  <cp:lastModifiedBy>user</cp:lastModifiedBy>
  <cp:lastPrinted>2014-08-24T18:29:00Z</cp:lastPrinted>
  <dcterms:modified xsi:type="dcterms:W3CDTF">2014-08-26T09:20:00Z</dcterms:modified>
  <cp:revision>17</cp:revision>
  <dc:subject/>
  <dc:title>Примерное положение о сайте образовательного учреждения</dc:title>
</cp:coreProperties>
</file>