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09"/>
        <w:gridCol w:w="3393"/>
        <w:gridCol w:w="1743"/>
        <w:gridCol w:w="16"/>
        <w:gridCol w:w="2667"/>
        <w:gridCol w:w="1321"/>
        <w:gridCol w:w="341"/>
      </w:tblGrid>
      <w:tr>
        <w:trPr>
          <w:trHeight w:val="840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615" w:hanging="0"/>
              <w:rPr/>
            </w:pPr>
            <w:r>
              <w:rPr>
                <w:sz w:val="24"/>
                <w:szCs w:val="24"/>
              </w:rPr>
              <w:t xml:space="preserve">к приказу </w:t>
            </w:r>
            <w:r>
              <w:rPr>
                <w:bCs/>
              </w:rPr>
              <w:t xml:space="preserve">МУ «УО» </w:t>
            </w:r>
          </w:p>
          <w:p>
            <w:pPr>
              <w:pStyle w:val="Normal"/>
              <w:ind w:left="1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октября 2017г. № 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деятельности МОУ «СОШ с.Новотулка Питерского района саратовской области» для оценки качества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разовательной организации</w:t>
            </w:r>
          </w:p>
        </w:tc>
      </w:tr>
      <w:tr>
        <w:trPr>
          <w:trHeight w:val="68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показателя «Качество процесса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 об образователь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 Уста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.Новотулка Питерского района Саратовской области»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 Уста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Новотулк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учреждения (бюджетное/казённое/автономное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О (в соответствии с кодификатором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ОО (с междугородным кодом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612652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tsckola@yandex.ru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novot.ucoz.ru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ённого пункта (город/сел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й организации (средняя/начальная/основная/средняя с углубленным изучением отдельных предметов /лицей /гимназия /вечерняя (сменная) /открытая (сменная)/прогимназия /начальная школа - детский сад /школа - интернат/ школа - интернат санаторного тип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йствующих филиалов: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ализуемых адаптированных образовательных программ для обучающихся с ОВЗ (с учетом программ, реализуемых в филиалах)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07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/>
            </w:pPr>
            <w:r>
              <w:rPr>
                <w:sz w:val="24"/>
                <w:szCs w:val="24"/>
              </w:rPr>
              <w:t>слабослышащих и позднооглохш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08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09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идящ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10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/>
            </w:pPr>
            <w:r>
              <w:rPr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11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12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/>
            </w:pPr>
            <w:r>
              <w:rPr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14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15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обучающихся с ограниченными возможностями здоров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2., строка 16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 с ограниченными возможностями здоровья (ОВЗ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1., строка 17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детей - инвалидов,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1., строка 17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(1-4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человек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(5-9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(10-11(12)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численность обучающихся </w:t>
            </w:r>
            <w:r>
              <w:rPr>
                <w:b/>
                <w:sz w:val="24"/>
                <w:szCs w:val="24"/>
              </w:rPr>
              <w:t>на момент заполнения данны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 в О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 программам дошколь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1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2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3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4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5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6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7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8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9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старшей школе (10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старшей школе (11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старшей школе (12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обучающихся по состоянию </w:t>
            </w:r>
            <w:r>
              <w:rPr>
                <w:b/>
                <w:sz w:val="24"/>
                <w:szCs w:val="24"/>
              </w:rPr>
              <w:t>на 25 мая текущего год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 в О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2, раздел 3.4., строка 01, графа 3.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1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2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3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начальной школе (4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5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6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7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8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основной школе (9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старшей школе (10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старшей школе (11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в старшей школе (12 клас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, посещающих образовательную организацию, по закреплённому микрорайону </w:t>
            </w:r>
            <w:r>
              <w:rPr>
                <w:color w:val="000000"/>
                <w:sz w:val="24"/>
                <w:szCs w:val="24"/>
              </w:rPr>
              <w:t>(на момент заполн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по ФГОС (на момент заполн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начальной школе (1-4 класс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сновной школе (5-9 класс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таршей школе (10,11(12) класс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бразовательной сре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сного отбора при приёме в какие - либо клас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й организаци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по программам углубленного изучения отдельных предметов (по классам очного обучения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2.1.1., строка 01, сумма граф 3-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2.1.1., строка 10, графа 3</w:t>
            </w:r>
          </w:p>
        </w:tc>
      </w:tr>
      <w:tr>
        <w:trPr>
          <w:trHeight w:val="46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10 - 11 (12) классов по программам профильного обуч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еловек</w:t>
            </w:r>
          </w:p>
          <w:p>
            <w:pPr>
              <w:pStyle w:val="Normal"/>
              <w:ind w:left="-194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2.12.1., строка 01, графа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2.12.2., строка 01, графа 4</w:t>
            </w:r>
          </w:p>
        </w:tc>
      </w:tr>
      <w:tr>
        <w:trPr>
          <w:trHeight w:val="46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 с применением дистанционных образовательных технологий (без учёта использования социальных сет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-1, подраздел 1.3., графы 8, 9, хотя бы одна из строк </w:t>
            </w:r>
          </w:p>
        </w:tc>
      </w:tr>
      <w:tr>
        <w:trPr>
          <w:trHeight w:val="46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с ОВЗ, обучающихся с применением дистанционных образовательных технологий (без учёта использования социальных сет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-1, подраздел 1.3., графы 8, 9, хотя бы одна из строк </w:t>
            </w:r>
          </w:p>
        </w:tc>
      </w:tr>
      <w:tr>
        <w:trPr>
          <w:trHeight w:val="27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граниченными возможностями здоровья, обучающихся в классах, не являющихся специальными (коррекционными) (по классам очного обуч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1., строка 17, графа 3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2., строка 27, графа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3., строка 13, графа 3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обучающихся в классах, не являющихся специальными (коррекционными) (по классам очного обуч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1., сумма строк 19, 21 по графе 3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2., сумма строк 29, 31 по графе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2.1.3., сумма строк 15, 17 по графе 3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обеспеченных горячим питанием с использованием дотац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4, строка 04. графа 3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3.4, строка 01. графа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3.4, строка 06. графа 3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, охваченных программами дополнительного образования, реализуемыми как самой образовательной организацией, так и другими организациям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ОО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 в образовательной организации в расчёте на одного педагогического работни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О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 в образовательной организации в расчёте на одного учите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7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О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 в возрасте от 14 лет, участвующих в деятельности молодёжных общественных объединени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О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О, занимающихся во вторую или третью смены (на момент заполнения) (по классам очного обуч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2.9., сумма строк 1-3, по графам 4, 5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2.9., хотя бы одна из строк, по графе 6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и информационное обеспечение образователь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сех помещений организации (при фронтальных занятиях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3,5 (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2, раздел 1.5., строка 01, графа 3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ебных кабин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сех учебных кабин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2,2 (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2, раздел 1.5., строка 02, графа 3</w:t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 организации кабинетов физики, в которых имеется подводка низковольтного электропитания к партам, включая независимые источник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 организации лаборантских комнат в кабинетах физик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 кабинете физики лабораторных комплектов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: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электронных учебных пособ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роведения лабораторного практикума по физик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 организации кабинетов химии, оборудованных вытяжным шкафом, который имеет верхний и нижний отсо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бинетов химии, обеспеченных приточно-вытяжной вентиляци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 организации кабинетов химии, оборудованных подводкой воды к парта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кабинете химии не менее двух раковин с подводкой воды: одна в аудитории, другая - в лаборантском помещ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 организации лаборантских комнат в кабинетах хим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лаборантском помещении двух выходов (запирающиеся двери): в лабораторию и обязательно дополнительный выход в коридор (рекреац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кабинете химии и лаборантском помещении средств пожаротушения: огнетушитель, кошма, пес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кабинете химии: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х наборов оборудования, необходимого для проведения практических работ при проведении ГИА 9, в соответствии с приложением 2 спецификации КИМ для проведения в 2018 году ОГЭ по хим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ого набора реактивов, необходимого для проведения химического эксперимента при проведении ГИА 9, в соответствии с приложением 2 спецификации КИМ для проведения в 2018 году ОГЭ по хим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лаборантском помещении мебели для организации работы лаборанта (подготовки ученического эксперимент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лаборантском помещении аптечки скорой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лаборантском помещении сейфа для хранения ядовитых вещес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лаборантском помещении шкафов для хранения реактивов и оборуд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электронных учебных пособий</w:t>
            </w:r>
            <w:r>
              <w:rPr>
                <w:color w:val="000000"/>
                <w:sz w:val="24"/>
                <w:szCs w:val="24"/>
              </w:rPr>
              <w:t xml:space="preserve"> для проведения лабораторного практикума по хим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мпьютерных классов, удовлетворяющих всем условиям: наличие металлической двери, электропроводки с заземлением, кондиционера или проточно-вытяжной вентиляции, немеловых досок, локальной сети, площадь класса допускает установку m/2+2 компьютера, включая учительский (где m - проектная наполняемость класса)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одключения образовательной организации к сети Интернет от 1 Мбит/с и выш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3, строка 01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2 до 999 Кбит/с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3, строка 01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6 до 511 Кбит/с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3, строка 01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256 Кбит/с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3, строка 01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сональных компьютеров, используемых в учебных целях (всег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1, строка 01, графа 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сональных компьютеров, используемых в учебных целях (имеющих доступ к Интернет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1, строка 05, графа 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гопедического пункта или логопедического кабинета в образователь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2, строка 19, графа 3/строка 19, графа 4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го зала в образователь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2, строка 02, графа 3/строка 02, графа 4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тадиона/оборудованной территории для реализации раздела «Лёгкая атлетика» программы по физической культур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2, строка 22, графа 3/строка 22, графа 4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вательного бассейна в образовательной организац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2, строка 03, графа 3/строка 03, графа 4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бственного медицинского кабинет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2, строка 18, графа 3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Роспотребнадзора о соответствии медицинского кабинета установленным требования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ействующей лицензии образовательной организации на осуществление медицинск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водопров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., графа 3 хотя бы по одной из строк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центрального отоп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., графа 5 хотя бы по одной из строк</w:t>
            </w:r>
          </w:p>
        </w:tc>
      </w:tr>
      <w:tr>
        <w:trPr>
          <w:trHeight w:val="53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канал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., графа 4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обеспеченных учебниками из фонда школьной библиотеки, по программам: начального обще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школьной библиоте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школьной библиоте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обще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школьной библиоте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нного обучения (наличие программ компьютерного тестирования, электронные версии справочников, энциклопедий, словарей и.т.п., электронные версии учебных пособий и учебников, электронная библиотек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5, строка 01, графы 3-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2, строки 01-06, графы 3/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 для применения электронных версий учебных пособий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-компьюте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1, строки 02, 04, 05, 06 графы 3, 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е девайсы (планшеты, телефоны и т.п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2, строки 03, графы 3, 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бразовательной организации на электронный документооборот, электронные системы управления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электронный дневник, журн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2, строки 07, графы 3/4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электронная справочно-правовая систе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2, строки 08, графы 3/4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истема электронного документооборот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2, строки 10, графы 3/4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ециальные программные средства для решения организационных, управленческих и экономических задач (без учёта систем автоматизированного документооборот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2, строки 09, графа 3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, вместо предложенн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2, строки 11,12, графы 3/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для пользователей библиоте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6, строки 01, графа 3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ind w:left="750" w:hanging="2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обеспечением возможности работы на стационарных компьютерах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6, строки 02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наличием электронного каталог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6, строки 06, графа 3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6, строки 9, 10, графа 3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6, строки 03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2.6, строки 08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защищённой сети </w:t>
            </w:r>
            <w:r>
              <w:rPr>
                <w:color w:val="000000"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езопасных условий при организации образователь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разовательной среды для обучающихся с ОВЗ (в соответствии с Постановлением правительства РФ № 1297 от 1 декабря 2015 г. «Об утверждении государственной программы Российской Федерации «Доступная среда» на 2011-2020 г.»). Наличие на сайте информации о выполнении програм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00-2, подраздел 1.1., графа 15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пожарных кранов и рукав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, графа 13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дымовых извеща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, графа 12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«Тревожной кнопк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, графа 14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охраны (на основе договора с охранным агентством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, графа 10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видеонаблюд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, подраздел 1.1, графа 6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видеонаблюдения в класс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класс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разовательной организации находятся в аварийном состоянии (в том числе филиал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1.1, графа 8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разовательной организации требуют капитального ремонта (в том числе филиал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1.1, графа 7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я</w:t>
            </w:r>
            <w:r>
              <w:rPr>
                <w:sz w:val="24"/>
                <w:szCs w:val="24"/>
              </w:rPr>
              <w:t xml:space="preserve"> территория образовательной организации имеет огражд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1.1, графа 9 хотя бы по одной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отрудников организации (с учётом совместител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3.3, строка 01, графа 3+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отрудников организации (без внешних совместител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3.3, строка 01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(с учётом совместител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3.3, строка 04, графа 3+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(без внешних совместител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3.3, строка 04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ителей (с учётом совместител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3.3, строка 05, графа 3+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ителей (без внешних совместител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2. подраздел 3.3, строка 05, графа 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русского языка и литературы) с учётом совмест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русского языка и литературы) без внешних совмест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ителей (русского языка и литературы) без внешних и внутренних совмещ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имеющих высшее 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имеющих среднее профессиональное 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которым по результатам аттестации присвоена высшая квалификационная катего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русского языка и литературы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русского языка и литературы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русского языка и литературы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 в возрасте до 30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 в возрасте до 35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усского языка и литературы) без внешних и внутренних совмещений, пенсионного возра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русского языка и литературы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математики) с учётом совмест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математики) без внешних совмест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математики) без внешних и внутренних совмещ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имеющих высшее 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имеющих среднее профессиональное 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6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115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математики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математики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математики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атематики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математики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физики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физики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физики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физики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5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физики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физики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ики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физики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химии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химии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химии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химии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6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химии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химии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химии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химии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нформатики и ИКТ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нформатики и ИКТ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нформатики и ИКТ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нформатики и ИКТ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8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8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нформатики и ИКТ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нформатики и ИКТ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8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форматики и ИКТ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информатики и ИКТ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биологии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биологии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биологии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биологии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0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биологии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биологии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биологии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биологии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стории и обществознания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стории и обществознания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стории и обществознания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стории и обществознания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1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стории и обществознания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стории и обществознания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стории и обществознания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истории и обществознания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географии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2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географии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географии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географии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3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географии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географии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географии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географии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ностранного языка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ностранного языка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ностранного языка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ностранного языка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5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ностранного языка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ностранного языка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ностранного языка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иностранного языка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физкультуры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физкультуры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физкультуры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физкультуры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7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физкультуры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физкультуры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физкультуры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физкультуры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основ безопасности жизнедеятельности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основ безопасности жизнедеятельности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основ безопасности жизнедеятельности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основ безопасности жизнедеятельности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8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основ безопасности жизнедеятельности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основ безопасности жизнедеятельности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основ безопасности жизнедеятельности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9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изобразительного искусства/ рисования/ черчения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зобразительного искусства/ рисования/ черчения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зобразительного искусства/ рисования/ черчения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изобразительного искусства/ рисования/ черчения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зобразительного искусства/ рисования/ черчения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0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зобразительного искусства/ рисования/ черчения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20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изобразительного искусства/ рисования/ черчения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изобразительного искусства/ рисования/ черчения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изобразительного искусства/ рисования/ черчения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технологии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технологии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технологии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технологии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2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технологии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технологии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технологии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2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технологии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музыки/ пения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музыки/пения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музыки/пения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музыки/пения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3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музыки/пения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музыки/пения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музыки/пения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музыки/пения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, осуществляющих деятельность по реализации программ начального общего образования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, осуществляющих деятельность по реализации программ начального общего образования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, осуществляющих деятельность по реализации программ начального общего образования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, осуществляющих деятельность по реализации программ начального общего образования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5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, осуществляющих деятельность по реализации программ начального общего образования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, осуществляющих деятельность по реализации программ начального общего образования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осуществляющих деятельность по реализации программ начального общего образования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6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преподавателей, осуществляющих деятельность по реализации программ начального общего образования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прочих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прочие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прочих) без внешних и внутренних совмеще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прочих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7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прочих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7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прочих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прочих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очих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родного (национального) языка) с учётом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реподавателей (родного (национального) языка) без внешних совмести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имеющих высше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имеющих высше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имеющих среднее профессиональное образ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имеющих среднее профессиональное образование, из них непедагогическо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которым по результатам аттестации присвоена высшая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родного (национального) языка) без внешних и внутренних совмещений, которым по результатам аттестации присвоена </w:t>
            </w:r>
            <w:r>
              <w:rPr>
                <w:iCs/>
                <w:sz w:val="24"/>
                <w:szCs w:val="24"/>
              </w:rPr>
              <w:t>первая</w:t>
            </w:r>
            <w:r>
              <w:rPr>
                <w:sz w:val="24"/>
                <w:szCs w:val="24"/>
              </w:rPr>
              <w:t xml:space="preserve"> квалификационная категория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которые по результатам аттестации</w:t>
            </w:r>
            <w:r>
              <w:rPr>
                <w:iCs/>
                <w:sz w:val="24"/>
                <w:szCs w:val="24"/>
              </w:rPr>
              <w:t xml:space="preserve"> не подтвердили соответствие занимаемой долж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родного (национального) языка) без внешних и внутренних совмещений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до 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(родного (национального) языка), педагогический стаж работы которых составляет </w:t>
            </w:r>
            <w:r>
              <w:rPr>
                <w:iCs/>
                <w:sz w:val="24"/>
                <w:szCs w:val="24"/>
              </w:rPr>
              <w:t>свыше 2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 в возрасте до 30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 в возрасте до 35 ле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3.5, строка 07, графа 3/4/6/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 (родного (национального) языка) без внешних и внутренних совмещений, пенсионного возрас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акансий </w:t>
            </w:r>
            <w:r>
              <w:rPr>
                <w:sz w:val="24"/>
                <w:szCs w:val="24"/>
              </w:rPr>
              <w:t xml:space="preserve">(преподавателей родного (национального) языка), </w:t>
            </w:r>
            <w:r>
              <w:rPr>
                <w:color w:val="000000"/>
                <w:sz w:val="24"/>
                <w:szCs w:val="24"/>
              </w:rPr>
              <w:t>на момент заполн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1, подраздел 3.4, графа 13, хотя бы одна из строк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работников, не прошедших за последние 3 года повышение квалификации, переподготовку по профилю осуществляемой ими образовательной деятельности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, таблица 14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работников, планирующих повышение квалификации в период, следующий за отчётным.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прошедших повышение квалификации в отчётный период в:</w:t>
            </w:r>
          </w:p>
          <w:p>
            <w:pPr>
              <w:pStyle w:val="Normal"/>
              <w:numPr>
                <w:ilvl w:val="0"/>
                <w:numId w:val="9"/>
              </w:numPr>
              <w:ind w:left="304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СОИР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елове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 высшей школ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учреждениях профессионального образова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прошедших переподготовку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ителей </w:t>
            </w:r>
            <w:r>
              <w:rPr>
                <w:sz w:val="24"/>
                <w:szCs w:val="24"/>
              </w:rPr>
              <w:t>(без внешних совместителей),</w:t>
            </w:r>
            <w:r>
              <w:rPr>
                <w:color w:val="000000"/>
                <w:sz w:val="24"/>
                <w:szCs w:val="24"/>
              </w:rPr>
              <w:t xml:space="preserve">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ителей </w:t>
            </w:r>
            <w:r>
              <w:rPr>
                <w:sz w:val="24"/>
                <w:szCs w:val="24"/>
              </w:rPr>
              <w:t>(без внешних совместителей),</w:t>
            </w:r>
            <w:r>
              <w:rPr>
                <w:color w:val="000000"/>
                <w:sz w:val="24"/>
                <w:szCs w:val="24"/>
              </w:rPr>
              <w:t xml:space="preserve"> являющихся членами сетевых профессиональных сообществ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тате медицинских работнико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соблюдении лицензионных требован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 по образовательным программам начального общего, основного общего, среднего общего образования (в том числе в филиалах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1., строка 01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 по образовательным программам дополнительного общеразвивающего образования, в том числе: профессиональной подготовки по профессии «Водитель автомототранспортного средства»; профессиональной подготовки по профессии «Тракторист» (в том числе в филиалах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1., строка 01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 образовательной деятельности по образовательным программам начального общего, основного общего, среднего общего образования (в том числе в филиалах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1., строка 02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 образовательной деятельности по образовательным программам дополнительного общеразвивающего образования, в том числе: профессиональной подготовки по профессии «Водитель автомототранспортного средства»; профессиональной подготовки по профессии «Тракторист» (в том числе в филиалах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, подраздел 1.1., строка 02, графа 03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нитарно-эпидемиологического заключения на образовательную деятельность по всем адресам ведения образовательной деятельности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анитарно-эпидемиологической службы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сполненных в установленные сроки предписаний Госпожнадз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сполненных в установленные сроки предписаний Роспотребнадз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сполненных в установленные сроки предписаний министерства образования Саратовской обла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зрачность и объективность образовательного процесс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ОО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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авилах приема в О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о числе и наполняемости классов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 о результатах Государственной итоговой аттестации (в 9 и 11 классах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 о результатах участия ОО в независимых процедурах оценки качества образова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аличие на сайте ОО возможности оставить публичный отзы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опубликованных на сайте ОО отчетов о самообследовании (за три последних года, включая отчётный период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езависимых диагностических процедурах (НИКО, ВПР, региональные мониторинговые или диагностические работы и т.п.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еннего регламента, обеспечивающего условия проведения объективных диагностических и мониторинговых процеду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астота участия ОО в ВПР (количество за прошедший учебный год)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4"/>
                <w:szCs w:val="24"/>
              </w:rPr>
              <w:t>12 раз в уч.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тчётов, размещённых на сайте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астота участия ОО в процедурах независимой оценки качества образования регионального уровня - РПР, мониторинговые или диагностические работы и т.п. (количество за прошедший учебный год в соответствии с приказом министерства образования Саратовской области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4"/>
                <w:szCs w:val="24"/>
              </w:rPr>
              <w:t>3 раз / уч.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тчётов, размещённых на сайте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личество участников в ВПР от планируемого количества учеников (за прошедший учебный год)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в процедурах независимой оценки качества образования регионального уровня (за прошедший учебный год)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тчётов, размещённых на сайте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показателя «Качество результат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ые результаты обучающихся </w:t>
            </w:r>
            <w:r>
              <w:rPr>
                <w:iCs/>
                <w:sz w:val="24"/>
                <w:szCs w:val="24"/>
              </w:rPr>
              <w:t>(данные за отчётный период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итоговой аттестации за учебный год в 4-х класса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итоговой аттестации за учебный год 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успевающих на «4» и «5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итоговой аттестации за учебный год 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итоговой аттестации за учебный год 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успевающих на «4» и «5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итоговой аттестации за учебный год 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итоговой аттестации за учебный год 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успевающих на «4» и «5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итоговой аттестации за учебный год 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независимой диагностики в 4-х классах (Всероссийские проверочные работы - далее ВПР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: (количество участников диагностики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не имеющих неудовлетворительных оценок по русскому языку (успеваемость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елове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получивших «4» и «5» по русскому языку (качество знаний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: (количество участников диагностики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не имеющих неудовлетворительных оценок  по математике (успеваемость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получивших «4» и «5» по математике (качество знаний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: (количество участников диагностики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не имеющих неудовлетворительных оценок по предмету «окружающий мир» (успеваемость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учающихся, получивших «4» и «5» по предмету «окружающий мир» (качество знаний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4-х классов, у которых результаты ВПР совпадают с годовой отметкой по </w:t>
            </w:r>
            <w:r>
              <w:rPr>
                <w:b/>
                <w:bCs/>
                <w:sz w:val="24"/>
                <w:szCs w:val="24"/>
              </w:rPr>
              <w:t>русскому язык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(анализ), размещённый на сайте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4-х классов, у которых результаты ВПР совпадают с годовой отметкой по </w:t>
            </w:r>
            <w:r>
              <w:rPr>
                <w:b/>
                <w:bCs/>
                <w:sz w:val="24"/>
                <w:szCs w:val="24"/>
              </w:rPr>
              <w:t>математик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(анализ), размещённый на сайте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4-х классов, у которых результаты ВПР совпадают с годовой отметкой по </w:t>
            </w:r>
            <w:r>
              <w:rPr>
                <w:b/>
                <w:bCs/>
                <w:sz w:val="24"/>
                <w:szCs w:val="24"/>
              </w:rPr>
              <w:t>окружающему мир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(анализ), размещённый на сайте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чальной школы, получивших похвальные лист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итоговой аттестации за учебный год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освоивших образовательные программы среднего общего образования, получивших количество баллов по ГИА 11 ниже минимального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тематике (базовый уровень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ЕГЭ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ЕГЭ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освоивших образовательные программы основного общего образования, получивших количество баллов по ГИА 9 ниже минимальног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ГЭ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елове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ГЭ</w:t>
            </w:r>
          </w:p>
        </w:tc>
      </w:tr>
      <w:tr>
        <w:trPr>
          <w:trHeight w:val="88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е получивших аттеста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государственной итоговой аттестации за 9 класс</w:t>
            </w:r>
          </w:p>
        </w:tc>
      </w:tr>
      <w:tr>
        <w:trPr>
          <w:trHeight w:val="83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/>
            </w:pPr>
            <w:r>
              <w:rPr>
                <w:sz w:val="24"/>
                <w:szCs w:val="24"/>
              </w:rPr>
              <w:t xml:space="preserve">11 (12) класс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государственной итоговой аттестации за 11(12) класс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пускников 9.классов, получивших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 с отличие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государственной итоговой аттестации за 11 (12) класс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пускников 11 (12) классов, получивших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 с отличие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государственной итоговой аттестации за 11 (12) класс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овость достижения базовых результатов </w:t>
            </w:r>
            <w:r>
              <w:rPr>
                <w:iCs/>
                <w:sz w:val="24"/>
                <w:szCs w:val="24"/>
              </w:rPr>
              <w:t>(данные за отчётный период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4 классов, набравших не менее 11 баллов в сумме 3 предметов ВПР (в 5 - балльной системе) и не получивших при этом «двое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9 классов, набравших не менее 10 баллов в сумме любых лучших 3 предметов ОГЭ (в 5 - бальной системе) и не получивших при этом «двое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государственной итоговой аттестации за 9 класс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 (12) классов, успешно сдавших нормативы ГТО (региональный уровень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ация образовательного процес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анные за отчётный период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 (12) классов, сдававших дополнительные предметы ГИА 11 по профилю (в отчётный период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ЕГЭ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зультативны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профилей обучения («спектр возможностей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амообследования, размещённые на сайте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, продолживших обучение в системе СП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 «Жизнеустройство»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выпускников, продолживших обучение в системе СПО из н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пециальности педагогического профи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О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, продолживших обучение в системе ВП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 «Жизнеустройство»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пускников, продолживших обучение в системе ВПО из них по специальности педагогического профи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О</w:t>
            </w:r>
          </w:p>
        </w:tc>
      </w:tr>
      <w:tr>
        <w:trPr>
          <w:trHeight w:val="5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витие талан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анные за отчётный период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изёров регионального этапа ВсОШ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iCs/>
                <w:sz w:val="24"/>
                <w:szCs w:val="24"/>
              </w:rPr>
              <w:t xml:space="preserve"> ВсОШ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обедителей регионального этапа ВсОШ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iCs/>
                <w:sz w:val="24"/>
                <w:szCs w:val="24"/>
              </w:rPr>
              <w:t xml:space="preserve"> ВсОШ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изёров заключительного этапа ВсОШ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iCs/>
                <w:sz w:val="24"/>
                <w:szCs w:val="24"/>
              </w:rPr>
              <w:t xml:space="preserve"> ВсОШ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обедителей заключительного этапа ВсОШ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iCs/>
                <w:sz w:val="24"/>
                <w:szCs w:val="24"/>
              </w:rPr>
              <w:t xml:space="preserve"> ВсОШ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оличество предметов, по которым в образовательной организации есть победители или призёры регионального этапа ВсОШ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iCs/>
                <w:sz w:val="24"/>
                <w:szCs w:val="24"/>
              </w:rPr>
              <w:t xml:space="preserve"> ВсОШ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редметов, по которым в образовательной организации есть победители или призёры заключительного этапа ВсО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iCs/>
                <w:sz w:val="24"/>
                <w:szCs w:val="24"/>
              </w:rPr>
              <w:t xml:space="preserve"> ВсОШ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редметов, по которым в образовательной организации есть участники муниципального этапа ВсО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iCs/>
                <w:sz w:val="24"/>
                <w:szCs w:val="24"/>
              </w:rPr>
              <w:t xml:space="preserve"> ВсОШ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нансово-экономические вопро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ых средств, поступивших в общеобразовательную организацию, в расчете на одного учащего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3 тыс. руб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2, подраздел 3.1., строка 01 графа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общеобразователь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2, подраздел 3.1., сумма строк 06-09 графа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2, подраздел 3.1., строка 01 графа 3</w:t>
            </w:r>
          </w:p>
        </w:tc>
      </w:tr>
      <w:tr>
        <w:trPr>
          <w:trHeight w:val="33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надпредметных компетен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 4-х классов с высоким уровнем сформированности учебных умений </w:t>
            </w:r>
            <w:r>
              <w:rPr>
                <w:sz w:val="24"/>
                <w:szCs w:val="24"/>
              </w:rPr>
              <w:t>(каждый из этих обучающихся справился с заданиями высокого уровня сложности по 3 предметам ВПР: русский язык (12, 13), математика (3, 8, 9, 10, 11), окружающий мир (3, 6, 7)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4-х классов с высоким уровнем сформированности метапредметных результатов (каждый из этих обучающихся успешно выполнил задания по трём предметам ВПР из блоков ПООП НОО </w:t>
            </w:r>
            <w:r>
              <w:rPr>
                <w:i/>
                <w:sz w:val="24"/>
                <w:szCs w:val="24"/>
              </w:rPr>
              <w:t>ученик получит возможность научиться</w:t>
            </w:r>
            <w:r>
              <w:rPr>
                <w:sz w:val="24"/>
                <w:szCs w:val="24"/>
              </w:rPr>
              <w:t>) русский язык (1, 4, 12, 13 ), математика (6, 8, 9, 11), окружающий мир (6, 7, 9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 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езультатов ВПР</w:t>
            </w:r>
          </w:p>
        </w:tc>
      </w:tr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9-х классов, обнаруживших готовность к обучению в интерактивном режиме и к групповой работе на уроке (Методика «Тест на выявление готовности к обучению в интерактивном режиме» Е.В. Коротаевой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58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9-х классов с высоким уровнем мотивации учебной деятельности (Методика И. С. Домбровской «Мотивация учебной деятельности: уровни и типы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9-х, 11-х классов с высоким уровнем готовности работать с информацией и информационными источниками (Методика «Готовность работать с информацией и информационными источниками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ключевых компетен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4-х классов с высоким уровнем развития учебной мотивации (Методика «Изучения мотивации обучения у младших школьников» М.Р. Гинзбург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4-х классов с высоким уровнем социализированности (Методика «Социализированность личности учащегося» М.И. Рожково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9-х классов с высоким уровнем социализированности (Методика «Социализированность личности учащегося» М.И. Рожково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9-х классов с высоким уровнем готовности к выбору профессии (Методика - опросник «Готовность подростков к выбору профессии» В.Б. Успенског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-х классов, инициирующих позитивное и активное общение с окружающими в образовательном процессе (Методика «Матрица изучения позиций субъекта в педагогическом общении» Е.В. Коротаево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-х классов с высоким уровнем профессиональной готовности (определились с выбором профиля) (Методика - опросник профессиональной готовности Л.Н. Кабардово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заполняемые ниже данные вписываются с учётом филиал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Если учреждение имеет филиалы, структурные подразделения или занимает несколько зданий, то значимая цифра ставится только в том случае, если указанное условие обеспечено для всех учащихся (во всех зданиях, филиалах и структурных подразделениях), для которых это условие необходимо, то есть если ВСЕ учащиеся 7-11 классов обеспечены кабинетом физики, лаборантскими и т.п. Это касается всех специализированных помещ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Профиль обучения признается результативным, если не менее 30% выпуска или 10 человек сдают хотя бы один ОГЭ из профильного списка на 5 баллов по шкале, рекомендованной ФИПИ, и/или есть не менее 2 призеров регионального этапа или 1 победителя регионального этапа ВсОШ по предметам из профильного списка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образования Саратовской области № 3493 от 20.11.2015 г. «Об утверждении перечня профильных предметов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6">
    <w:name w:val="Основной текст Знак"/>
    <w:qFormat/>
    <w:rPr>
      <w:rFonts w:eastAsia="Times New Roman"/>
      <w:sz w:val="24"/>
      <w:szCs w:val="24"/>
    </w:rPr>
  </w:style>
  <w:style w:type="character" w:styleId="Style7">
    <w:name w:val="Название Знак"/>
    <w:qFormat/>
    <w:rPr>
      <w:rFonts w:eastAsia="Times New Roman"/>
      <w:lang w:eastAsia="zh-CN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5">
    <w:name w:val="Знак Знак5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 Знак3"/>
    <w:qFormat/>
    <w:rPr>
      <w:b/>
      <w:bCs/>
      <w:color w:val="000000"/>
      <w:sz w:val="27"/>
      <w:szCs w:val="27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autoSpaceDE w:val="true"/>
      <w:ind w:right="-454" w:hanging="0"/>
      <w:jc w:val="both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720" w:right="-454" w:hanging="0"/>
      <w:jc w:val="both"/>
    </w:pPr>
    <w:rPr>
      <w:sz w:val="28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t.ucoz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8:00Z</dcterms:created>
  <dc:creator>Н.А.Корнева</dc:creator>
  <dc:description/>
  <cp:keywords/>
  <dc:language>en-US</dc:language>
  <cp:lastModifiedBy>user</cp:lastModifiedBy>
  <cp:lastPrinted>2017-10-28T10:15:00Z</cp:lastPrinted>
  <dcterms:modified xsi:type="dcterms:W3CDTF">2017-10-28T06:18:00Z</dcterms:modified>
  <cp:revision>46</cp:revision>
  <dc:subject/>
  <dc:title/>
</cp:coreProperties>
</file>