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К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Ш с.Новотулка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тер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_ (Н.А.Кутаф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отокол №____ </w:t>
            </w:r>
          </w:p>
          <w:p>
            <w:pPr>
              <w:pStyle w:val="Normal"/>
              <w:rPr/>
            </w:pPr>
            <w:r>
              <w:rPr/>
              <w:t>от «___» _____________ 2013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ОУ «СОШ с.Новотулка» Питерск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____ </w:t>
            </w:r>
          </w:p>
          <w:p>
            <w:pPr>
              <w:pStyle w:val="Normal"/>
              <w:rPr/>
            </w:pPr>
            <w:r>
              <w:rPr/>
              <w:t>от «___» ____________ 2013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ОУ «СОШ с.Новотулка» </w:t>
            </w:r>
          </w:p>
          <w:p>
            <w:pPr>
              <w:pStyle w:val="Normal"/>
              <w:rPr/>
            </w:pPr>
            <w:r>
              <w:rPr/>
              <w:t>Питерского района Саратовской области</w:t>
            </w:r>
          </w:p>
          <w:p>
            <w:pPr>
              <w:pStyle w:val="Normal"/>
              <w:rPr/>
            </w:pPr>
            <w:r>
              <w:rPr/>
              <w:t>____________(Р.К.Саяп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____ </w:t>
            </w:r>
          </w:p>
          <w:p>
            <w:pPr>
              <w:pStyle w:val="Normal"/>
              <w:rPr/>
            </w:pPr>
            <w:r>
              <w:rPr/>
              <w:t>от «___» ____________ 2013 г.</w:t>
            </w:r>
          </w:p>
        </w:tc>
      </w:tr>
    </w:tbl>
    <w:p>
      <w:pPr>
        <w:pStyle w:val="Heading4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ЛОЖЕНИЕ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  <w:sz w:val="28"/>
        </w:rPr>
        <w:t xml:space="preserve"> </w:t>
      </w:r>
      <w:r>
        <w:rPr>
          <w:b/>
        </w:rPr>
        <w:t xml:space="preserve">о методическом дне учителей-предметник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bCs/>
        </w:rPr>
        <w:t>1. Общие положения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дагогическим работникам образовательной организации на основании Коллективного договора предоставляется методический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ческий день устанавливается при условии объема учебной нагрузки, не нарушающей учебного режима школы, не создающей перегрузк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ческий день не является дополнительным выходным дн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соблюдением режима методического дня осуществляет администрация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Режим методического д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методический день учителя занимаются самообразов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ением законодательных актов и нормативно-правовых документов по вопросам образования 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комством с новинками научно-педагогической и метод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ением актуальн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ой по реализации единой методической темы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ой по реализации индивидуальной темы само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м конкретными педагогическими технологиями, адаптацией их к своим услов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ой методических и дидактических материалов по своему предмету,         а также для внекласс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ещением библиотеки, в т.ч. и электронных ресурсов, семинаров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ещением уроков и внеклассных мероприятий педагого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работе школьных и муниципальных методических структ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дагогические работники предоставляют заместителю директора по учебно-воспитательной работе для согласования  план  мероприятий и предполагаемые результаты по индивидуальным темам самообразования, рассмотренные на школьных методических объединениях учителей; темы самообразования утверждаются методическим советом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язанности учителя-предметника в методический д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сутствовать и (или) участвовать в работе всех общественных                              и педагогических, заранее запланированных мероприятиях в образовательной организации      и вне 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необходимости заменять отсутствующих учителе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35:00Z</dcterms:created>
  <dc:creator>Администратор</dc:creator>
  <dc:description/>
  <cp:keywords/>
  <dc:language>en-US</dc:language>
  <cp:lastModifiedBy>Школа-ПК</cp:lastModifiedBy>
  <cp:lastPrinted>2014-02-10T13:48:00Z</cp:lastPrinted>
  <dcterms:modified xsi:type="dcterms:W3CDTF">2014-02-10T09:48:00Z</dcterms:modified>
  <cp:revision>8</cp:revision>
  <dc:subject/>
  <dc:title>                       УТВЕРЖДАЮ</dc:title>
</cp:coreProperties>
</file>