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«Согласовано»                                                   «Рассмотрено»                                            «Утверждаю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седатель Управляющего совета                 на заседании                                                 Директор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У «СОШ с. Новотулка»                                педагогического совета                               МОУ «СОШ с. Новотулк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итерского района                                              МОУ «СОШ с. Новотулка»                        Питерского района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аратовской области                                           Питерского района                                      Саратовской области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(Д.Ю. Ляшкова )                                Саратовской области                                   _________(Р. К. Саяпин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отокол №______                                              Протокол №____                                          Приказ №_______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от «___» _________20____г.                            от «___» ________20___г.                  от «___»_________20___г.             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организации   внеурочной   деятельности  обучающих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римерной основной образовательной программой начального общего образования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ьмом Минобрнауки  России от 12.05.2011 № 03 – 296 «Об организации внеурочной деятельности при введении федерального  государственного стандарта обще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 Федеральным государственным стандартом начального  общего и основного общего образования основная образовательная программа начального общего и основного общего образования  реализуется образовательным учреждением, в том числе и в ходе внеуроч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  обучающихся – это целенаправленная образовательная деятельность, организуемая в свободное от уроков время для социализации детей и подростков определенной возрастной группы, формирования у них потребности к участию в социально значимых практиках и самоуправлении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личностных и метапредметных результатов согласно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неурочная деятельность обучающихся осуществляется в соответствии с Концепцией духовно-нравственного развития и воспитания личности гражданина России, Программой воспитания и социализации МОУ «СОШ с. Новотулка» и реализует основные ценностные ориентиры, к которым относятся: гражданская идентичность как ключевой компонент российской идентичности, идеалы ценностей гражданского общества, в том числе человеческая жизнь, семейные ценности, трудовая этика и патриотизм, основанный на принципах гражданской ответственности и диалога культур, национальное согласие по основным этапам становления и развития общества и госуда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неурочная деятельность реализуется в формах, отличных от классно - урочной. Она позволяет обеспечить благоприятную адаптацию ребенка в образовательном учреждении, оптимизировать учебную нагрузку обучающихся, улучшить условия для развития ребенка, учесть возрастные и индивидуальные особенност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одержание внеурочной деятельности обучающихся школы долж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соответств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м мировой культуры, российским традициям и национальным ценнос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ю началь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м образовательным технологиям, реализующим системно-деятельностный подход в соответствующих формах и методах обучения (активные методы дистанционного обучения, дифференцированное обучение, конкурсы, соревнования, фестивали, экскурсии, походы и т.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быть направлено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личности обучающего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отивации обучающихся к познанию и творчеству, в том числе и социальном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моционального благополуч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общечеловеческим и национальным ценностям и традиц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у асоциального поведения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циального, культурного и профессионального самоопределения, творческой самореализации личности обучающегося, его интеграции в системе отечественной и мирово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целостности процесса психического, физического, умственного и духовного развития личности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сихического и физического здоровья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взаимодействия педагогического коллектива с семьей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неурочная деятельность обучающихся школы организуется в таких формах, как экскурсии, кружки, секции, круглые столы, конференции, диспуты, Научное общество обучающихся, олимпиады,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бъем внеурочной деятельности обучающегося  не должен превышать  10 час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 внеурочной   деятельности –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е общекультурного кругоз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ключение в личностно значимые творческие виды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нравственных, духовных, эстетически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общественно значимых дел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пространства для межличностного, межвозрастного, межпоколенческ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, формы и виды орган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правления и виды  внеурочной   деятельности  определяются общеобразовательным учреждением в соответствии с основной образовательной программой начального общего и основного общего образования  МОУ «СОШ с. Новотулка»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разования обучающихся в соответствии с основной образовательной программой начального общего и основного общего образования МОУ «СОШ с. Новотулка»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  деятельность  может быть организована: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ям:  социально – педагогическое,  художественно-эстетическое,  спортивно-оздоровительное; научно-познавательное, проектная и исследовательская деятельность, эколого-биологическое,  ИГК,  культурологическое.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идам деятельности: игровая, познавательная, досугово- развлекательная, проблемно-ценностное общение; художественное творчество, социальное творчество; спортивно-оздоровительная деятельность.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х: экскурсии, кружк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организации внеурочной деятельности принимают участие все педагогические работники МОУ «СОШ с. Новотулка»  при координирующей роли классного руководителя. Он взаимодействует с педагогическими работниками с целью максимального удовлетворения образовательных запросов обучающихся и их родителей (законных представителей). Он организует в классе внеурочную деятельность, оптимальную для развития положительного потенциала всех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личество часов, отводимое на внеурочную деятельность в определенном классе, школа определяет самостоятельно исходя из имеющихся ресурсов в объеме до 10 часов в нед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СОШ с. Новотулка» создает условия для активного участия обучающихся во внеурочной деятельности по всем ее направ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Финансирование внеурочной деятельности учителей осуществляется  за счет  бюджета и из  стимулирующего фонда оплаты труд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Внеурочная деятельность осуществляется по образовательным программам или программам внеурочной деятельности, рекомендованным Министерством образования и науки РФ. Программы внеурочной деятельности проходят внутреннее и, если программа является авторской, внешнее рецензирование и утверждаются директором школы на основании решений методического совета или педагогического совет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ительность занятий зависит от возраста обучающихся, вида деятельности и устанавливается в соответствии с санитарно-эпидемиологическими требованиями к условиям и организации обучения в общеобразовательном учреждении (СанПиН 2.4.2.2821-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таких видов деятельности, как чтение, музыкальные занятия, рисование, лепка, рукоделие, тихие игры, должна составля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50 минут в день – для обучающихся в 1 – 2-х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,5 часов в день – для обучающихся в 3 – 4-х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мотры телепередач и кинофильмов должны проходить не чаще двух раз в неделю с ограничением длительности просмот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 часа – для обучающихся в 1 – 3-х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,5 часов - для обучающихся в 4-х клас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исание внеурочной деятельности на год утверждается приказом директора гимназии в начале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оответствии с СанПиН для организации внеурочной деятельности могут использоваться помещения школы ( актовый,  и спортивный залы, библиотека, класс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период каникул на основании приказа директора школы внеурочная деятельность организуется в процессе отдыха и оздоровл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полняемость группы обучающихся при организации внеурочной деятельности в клубно-кружковой форме составляет 10 – 1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учающиеся, их родители (законные представители) участвуют в выборе направлений и форм  внеурочной   деятельности  для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бучающиеся  при организации дополнительной внеурочной деятельности находятся под наблюдением классного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маршрут обучающегося во внеурочной деятельности отражается в следующих документах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говор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родителям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журнал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 внеурочной деятельности, закрепленный в основной образовательной программе (приказ Министерства образования и науки РФ №2357 от 22.09.2011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тфолио обучающегося (Портфолио содержит в себе информацию об индивидуальных образовательных достижен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аршрут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ющегося. Здесь могут быть расположены материалы творческих работ, самостоятельные проекты, грамоты и благодар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тификаты учас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  внеурочной  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, его дифференциации и индивиду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граммы организационных форм объединения обучающихся (кружков, секций, объединений и т.д.),  индивидуально-групповых занятий составляются в соответствии с требованиями, предъявляемыми к образовательным программам, не требуют лицензирования и могут быть рассчитаны на более короткий период времени (цикл, полугодие). Отдельные модули данных программ могут быть реализованы в каникуляр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граммы, реализуемые во внеурочной деятельности, должны соответствовать нормативно-правовым требованиям, в том числе утвержденным СанПиН. Выбор форм внеурочной деятельности должен опираться на гарантию достижения результата определенного уровня. При разработке программы необходимо выстраивать логику перехода от одного уровня к результатам друг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разовательные программы  внеурочной   деятельности  могут быть различных тип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ретным видам  внеурочной  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грамма внеурочной деятельности должна содержать следующие структурные эле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аемого кур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 тематический п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-тематическое планирование (план мероприят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Титульный лист программы должен содержать наименование образовательного учреждения, название программы, Ф.И.О., должность, квалификационную категорию разработчика, гриф утверждения программы (дата, должность и Ф.И.О. руководителя), название школы, год сост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яснительная записка раскрывает цели и задачи обучения, воспитания и развития детей по данному направлению, педагогическую идею, информацию о продолжительности занятия, для детей какого возраста предназначена, место проведения занятия, виды деятельности, ожидаемые результаты, формы подведения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Содержание программы отражает динамику становления и развития интересов обучающихся от увлеченности до компетентностного самоопред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достижения резуль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истема оценки достижений результатов внеурочной деятельности обучающихся школы носит комплексный подход и предусматривает оценку достижений обучающихся (портфолио обучающегося) и оценку эффективности внеурочной деятельности все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ценка достижений результатов внеурочной деятельности происходит на трех уровн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представления коллективного результата, полученного группой обучающихся в рамках одного направления (результаты работы детского творческого объединения, системы мероприятий, и 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ая и количественная оценка эффективности деятельности школы по направлениям внеурочной деятельности, полученная на основании суммирования индивидуальных результатов обучающегося и коллективных результатов групп обучающихся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00:00Z</dcterms:created>
  <dc:creator>Петрова Е.В.</dc:creator>
  <dc:description/>
  <cp:keywords/>
  <dc:language>en-US</dc:language>
  <cp:lastModifiedBy>user</cp:lastModifiedBy>
  <cp:lastPrinted>2012-09-18T10:04:00Z</cp:lastPrinted>
  <dcterms:modified xsi:type="dcterms:W3CDTF">2014-02-10T14:05:00Z</dcterms:modified>
  <cp:revision>23</cp:revision>
  <dc:subject/>
  <dc:title>ПРОЕКТ</dc:title>
</cp:coreProperties>
</file>